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а ребенка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ее значимым событием, связанным с защитой прав детей, считается создание Лигой наций в 1919 году  Комитета детского благополучия, деятельность которого была направлена на оказание помощи беспризорникам и сиро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Комитетом действовали и другие неправительственные организации, работающие над созданием социальных стандартов защиты прав детей. Так, Международный союз спасения детей, основанный англичанкой Эглантайн Джебб, разработал  Декларацию прав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23 году эта Декларация была принята  Лигой Наций и стала первым международным правовым документом по охране прав и интересов детей.  В ней подчеркивалось: забота о детях и их защита не являются исключительной обязанностью семья и даже отдельного государства. Все человечество должно заботиться о защите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фонд ООН – ЮНИСЕФ осуществляет международную защиту прав ребенка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Разработка  деклараций, резолюций, конвенций с целью подготовки международных стандартов в области пра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создание специального контрольного органа по защите пра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содействие приведению национального законодательства в соответствии с международными обязатель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оказание международной помощи через Детский фонд О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ждународные документы ЮНИСЕФ, касающиеся прав 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Декларация прав ребенка (195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Конвенция ООН о правах ребенка (198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Всемирная декларация  об обеспечении выживания, защиты и развития детей (199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ав ребенка является первым международным документом, в котором родители, а также добровольные организации, местные власти и национальные правительства призываются к признанию и соблюдению прав детей путем законодательных и других 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сяти принципах, изложенных в Декларации, провозглашаются права детей: на имя, гражданство, любовь, понимание, материальное обеспечение, социальную защиту и предоставление возможности получать образование, развиваться физически, умственно, нравственно и духовно в условиях свободы и достои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Декларации уделяется защите ребенка. В ней указывается, что ребенок должен своевременно получать помощь и быть защищен от всех форм небрежного отношения, жестокости и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екларации прав ребенка  был разработан другой важнейший международный документ – Конвенция о правах ребенка. Здесь впервые ребенок рассматривается  не только как объект, требующий специальной защиты, но и как субъект права, которому предоставлен весь спектр прав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этого международного документа также в том, что впервые  в рамках Конвенции был создан международный механизм контроля – комитет по правам ребенка, уполномоченный раз в пять лет рассматривать доклады государств о принятых  ими  мерах по осуществлению положений Конв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состоит из преамбулы и пятидесяти четырех статей, детализирующих индивидуальные права каждого человека в возрасте до восемнадцати лет на полное развитие своих возможностей в условиях, свободных от голода и нужды, жестокости, эксплуатации и других форм злоупотребл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признает за каждым ребенком – независимо от расы, цвета кожи, пола, языка, религии, политических или  иных убеждений, национального, этнического и социального происхождения – юридическое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оспит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звит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щи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активное участие в жизни общ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 – участники  принимают необходимые законодательные, административные, социальные и просветительные меры с целью защиты ребенка от всех форм физического или психического насилия, оскорбления или злоупотребления, отсутствия заботы или небрежного и грубого отвращения либо эксплуатации, включая сексуальное злоупотребление, со стороны родителей, законных опекунов или любого другого лица, заботящегося о ребенке (ст.19,п.1); признают право на отдых и досуг, право участвовать в играх и развлекательных мероприятиях (ст.31,п.1); признают право на защиту от экономической эксплуатации и от выполнения любой работы,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, умственному, духовному, моральному и социальному развитию (ст.32, п.1); ст.37 требует, чтобы ни один ребенок не был подвергнут….унижающим его достоинство видам обращения или наказ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венции отмечается, что родители и другие лица, воспитывающие ребе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енка (ст.27, п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 следует отметить выдвигаемые Конвенцией требования к образовательным процессам. Так, в ст. 29 отмечается, что образование ребенка должно быть направлен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личности, таланта, умственных и физических способностей в их самом полном объе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оспитание уважения к правам человека и основным свободам, а также принципам, провозглашенным в Уставе ОО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оспитание уважения к родителям, к самобытности, языку, к национальным ценностям страны, в которой ребенок проживает, страны его происхождения и к цивилизациям, отличным от его собственн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ребенка к сознательной жизни в свободном обществе в духе понимания, мира, терпимости, равноправия мужчин и женщин и дружбы между всеми народами, этническими, национальными и религиозными групп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оспитание уважения к окружающей прир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венции, все государственные структуры, в том числе учебно-воспитательные, обязаны широко информировать как взрослых, так и детей о принципах и положениях Конвенции (ст.4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в силу своей близости к семье может стать важным элементом в системе такого контроля и в состоянии повлиять на защиту следующих прав ребенка – дошкольника, представленных в Конвен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охрану здоров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образ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игр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сохранение своей индивидуа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защиту от всех форм физического или психического насилия, оскорбления или злоупотребления, отсутствия заботы или небрежного и грубого обра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Конвенция не является документом прямого действия. На ее основе разрабатываются нормативно-правовые документы федерального и регионального уровней. Кроме того, вышеперечисленные права детей представлены в федеральных законодательных актах и конкретизированы в документах на уровне региона  и каждого дошкольного образовательного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  и развития механизма реализации прав на защиту, декларированных в Конвенции и гарантированных  Конституцией РФ, принят целый ряд законодательных актов – Семейный Кодекс РФ,  Закон «Об основных гарантиях прав ребенка в Российской Федерации», Закон «Об образовани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Ф вступил в силу 1 марта 1996 года.  В нем законодательно закреплены общепризнанные принципы и нормы международного права «ребенка на жизнь и воспитание в семье, на защиту, на возможность свободно выражать свое мнение»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«создания правовых, социально-экономических условий для реализации прав и законных интересов ребенка», предусмотренных конституцией РФ, был принят  Федеральный закон «Об основных гарантиях прав ребенка в Российской Федераци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закон выделяет особую категорию детей, нуждающихся в защите со стороны государства. Наряду с детьми – инвалидами, жертвами вооруженных и межнациональных конфликтов и т.п. к этой категории относятся дети с отклонениями в поведении, а также дети, жизнедеятельность  которых нарушена в результате  сложившихся обстоятельств и которые не могут преодолеть данные обстоятельства сами или с помощью семь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вводит понятие социальных служб для детей и предусматривает необходимость обеспечения их социальной адаптации и реабили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. 4 Федерального закона впервые в российском законодательстве государственная политика  в интересах детей названа приоритетной областью деятельности органов государственной власти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лаве 2 – «Основные направления обеспечения прав ребенка в РФ» - указывается на обязанность органов государственной власти, а также родителей, педагогов, мед. и соц.работников и общественных объединений содействовать ребенку в реализации и защите его прав и интересов посредством проведения работы по разъяснению его правового стату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.1 ст.9  ФЗ устанавливает абсолютный запрет на ущемление прав ребенка в семье, в образовательном или любом другом учреж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 «об основных гарантиях прав ребенка в РФ» конкретизирует понятие о механизмах соблюдения этих пра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осударством принят ряд нормативно-правовых документов, непосредственно направленных на совершенствование охраны здоровья и развития дет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 санитарно-эпидемиологическом благополучии населе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Ф: «О неотложных мерах по обеспечению здоровья населения в РФ», «Об утверждении основных направлений государственной социальной политики по улучшению положения детей в РФ» (национальный план действий в интересах дет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: президентская – «Дети России», федеральная – «Развитие образования в России» и д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ребенка – дошкольника   на  образование гарантируется ст. 43 Конституции  и конкретизируется в ст. 18 Закона «Об образовании». В статье указано, что родители являются первыми  педагогами дошкольника и именно они обязаны заложить основы физического, нравственного и интеллектуального развития его лич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мейный кодекс Российской Федерации (принят Государственной Думой 8 декабря 1995года)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3:00Z</dcterms:created>
  <dc:creator>МДОУ № 8</dc:creator>
  <dc:description/>
  <cp:keywords/>
  <dc:language>en-US</dc:language>
  <cp:lastModifiedBy>User</cp:lastModifiedBy>
  <dcterms:modified xsi:type="dcterms:W3CDTF">2017-09-26T08:30:00Z</dcterms:modified>
  <cp:revision>5</cp:revision>
  <dc:subject/>
  <dc:title/>
</cp:coreProperties>
</file>