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нспект занятия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утешествие по страничкам книг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шая групп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66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b/>
          <w:sz w:val="36"/>
          <w:szCs w:val="36"/>
        </w:rPr>
        <w:t>Григорьева Н.В</w:t>
      </w:r>
      <w:r>
        <w:rPr>
          <w:sz w:val="28"/>
          <w:szCs w:val="28"/>
        </w:rPr>
        <w:t>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 200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Л.М. Шипицина О.В.Защиринская, «Азбука общения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.А.Козлова «Мой мир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.А.Кряжева «»Развитие эмоционального мира детей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.М. Минаева «Развитие эмоций дошкольников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.П. Иванова «Театр настроений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«Уроки вежливости»    Серия бесед по картинка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«Уроки доброты»     Серия бесед по картинка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.А.Князева, Р.Б. Стеркина (пособие для детей).</w:t>
      </w:r>
    </w:p>
    <w:p>
      <w:pPr>
        <w:pStyle w:val="Normal"/>
        <w:spacing w:lineRule="auto" w:line="360"/>
        <w:ind w:left="424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С кем ты дружишь?» </w:t>
      </w:r>
    </w:p>
    <w:p>
      <w:pPr>
        <w:pStyle w:val="Normal"/>
        <w:spacing w:lineRule="auto" w:line="360"/>
        <w:ind w:left="4248" w:hanging="0"/>
        <w:rPr>
          <w:sz w:val="32"/>
          <w:szCs w:val="32"/>
        </w:rPr>
      </w:pPr>
      <w:r>
        <w:rPr>
          <w:sz w:val="32"/>
          <w:szCs w:val="32"/>
        </w:rPr>
        <w:t>«Как вести себя»</w:t>
      </w:r>
    </w:p>
    <w:p>
      <w:pPr>
        <w:pStyle w:val="Normal"/>
        <w:spacing w:lineRule="auto" w:line="360"/>
        <w:ind w:left="424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Весёлые, грустные…» </w:t>
      </w:r>
    </w:p>
    <w:p>
      <w:pPr>
        <w:pStyle w:val="Normal"/>
        <w:spacing w:lineRule="auto" w:line="360"/>
        <w:ind w:left="4248" w:hanging="0"/>
        <w:rPr>
          <w:sz w:val="32"/>
          <w:szCs w:val="32"/>
        </w:rPr>
      </w:pPr>
      <w:r>
        <w:rPr>
          <w:sz w:val="32"/>
          <w:szCs w:val="32"/>
        </w:rPr>
        <w:t xml:space="preserve">«Мы все разные» </w:t>
      </w:r>
    </w:p>
    <w:p>
      <w:pPr>
        <w:pStyle w:val="Normal"/>
        <w:spacing w:lineRule="auto" w:line="360"/>
        <w:ind w:left="4248" w:hanging="0"/>
        <w:rPr>
          <w:sz w:val="32"/>
          <w:szCs w:val="32"/>
        </w:rPr>
      </w:pPr>
      <w:r>
        <w:rPr>
          <w:sz w:val="32"/>
          <w:szCs w:val="32"/>
        </w:rPr>
        <w:t>«Что тебе нравится?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.И.Петрова, Т.Д. Стульчик «Этические беседы с детьми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 -7 лет»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0.Е.В.Котова «В мире друзей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Название занятия: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«Путешествие по страничкам кни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. Цель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знакомство детей с нравственными категориями – «сил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понятие «Сила» как положительного качества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3. Закреплять умение оформлять свои чувства в словесную фор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меть оценивать главные качества героев с помощью знач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двести к пониманию противоречивости характеров персонаж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одолжать знакомить с фразеологизм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ть навыки устной речи, развивать мышление, фантаз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8. Развивать у детей коммуникативные навыки; воспитывать  доброжелатель- ное отношение друг к другу.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Упражнять детей в выражении эмоции радости доступными средствами –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мимика, жесты, словесная форм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Предшествующая работ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тение художественной литературы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Н.Толстой «Лебеди», «Лев и собака», «Котёнок», «Косточ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.Шим «Брат и младшая сестр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.Благинина «Посидим в тишин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.Садовский «Доброе сердц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.Драгунский «Друг дет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.Пантнтелеев «Две лягуш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Пермяк «Хитрый коврик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Катаев «Цветик – семицветик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Мамин – Сибиряк «Серая Шей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Михалков «Три поросён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С. Пушкин «Сказка о царе Салтан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.Чуковский «Краденое солнц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Жилиннскайте «Домик находок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Маршак «Рассказ о неизвестном геро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Зубкова «Ох и Ах», «Ох и Ах идут в пох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гры: «Вежливые сло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к – не хорошо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ошо – плохо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- Развивающие игры:</w:t>
      </w:r>
      <w:r>
        <w:rPr>
          <w:sz w:val="28"/>
          <w:szCs w:val="28"/>
        </w:rPr>
        <w:t xml:space="preserve"> «Облака», «Дожди», «Берёзки», «Хоровод сказочных героев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- Использование пиктограмм:</w:t>
      </w:r>
      <w:r>
        <w:rPr>
          <w:sz w:val="28"/>
          <w:szCs w:val="28"/>
        </w:rPr>
        <w:t xml:space="preserve"> «Снежинки», «Кубик настроений», «Из какой сказ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здание ситуаций на нравственную тему и решение 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седы о Внутреннем Двор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готовление семейных самописных книж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- Оформление альбомов</w:t>
      </w:r>
      <w:r>
        <w:rPr>
          <w:sz w:val="28"/>
          <w:szCs w:val="28"/>
        </w:rPr>
        <w:t xml:space="preserve"> «Наши любимые книжки детства» с рисунками детей по произведениям и выражением эмо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Материал к занятию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н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трибуты к игре «Расскажи, какой он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Шапочки «Ох», «Ах», «Карсон», «Царевна-лягушка», «Кот в сапогах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убок нит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иктограммы «силы ума», «силы духа», «силы жизни», «силы любви», «физической силы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Ход заняти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дном углу сидит «Ох» с печальным лиц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ругом месте «Ах» резвится, хохо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ти заходят и направляются к «Аху». А «Ох» сидит, вздыхает и оха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Жили рядом «Ох» и « Ах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Друг от друга в двух шаг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Ах» - шутник и хохоту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Ох» - отчаянный ворчу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а какими интересными фразами можно сказать про «Оха»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но! «Нос повесил» - расстроиться, огорчи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Голову повесил» - тосковать, грусти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Как мышь на крупу надулся» - имеет обиженный, надутый ви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Кошки скребут на душе» - тяжёлое, тоскливое состоя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аю детям возможность объяснить смысл фразеологизмо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Ах»- весёлый непоседа пригласил в поход сосе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«Ах» говорит «Оху»: «Мы с тобой увидим лес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лный сказок и чуд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азу станешь ты счастливы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весёлым и красивым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И мы вместе с вами отправимся в пу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это здесь происх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сценировка детьми рассказа Л.Толстого «Сила не право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 инсценировки подвожу к умению рассуждать и использованию </w:t>
      </w:r>
      <w:r>
        <w:rPr>
          <w:i/>
          <w:sz w:val="28"/>
          <w:szCs w:val="28"/>
        </w:rPr>
        <w:t>пословиц «Сила не право», «сила есть – ума не надо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что это за домик у нас на пути? Домик не простой, а с находками. На домике картинки с изображени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сила ума – «ребёнок задумалс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сила духа – «облачк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сила жизни – «росток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сила любви – «сердечк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физическая сила – «гантел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Показываю картинку с изображением ган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что она означает? (физическая сил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еловек, обладающий физической силой – какой он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но, сильный, смелый, выносливый, креп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аких произведениях встречали героев, обладающих(имеющих) физическую силу? (А.С. Пушкин «Сказка о царе Салтане» К.Чуковский «Краденое солнце»…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ртинка с изображением задумчивого маль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означает эта картинка? (сила ум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аких произведениях мы встречались с героями, у которых проявляется сила ум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лодцы! ( Е.Пермяк «Хитрый коврик», С.Михалков «Три поросёнка»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В. Катаев «Цветик – семицветик», «Кто всех глупее»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3. Картинка с изображением сердечка.</w:t>
      </w:r>
      <w:r>
        <w:rPr>
          <w:sz w:val="28"/>
          <w:szCs w:val="28"/>
        </w:rPr>
        <w:t xml:space="preserve"> (сила любв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Дети, какими словами можно сказать о человеке, который обладает силой любв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. Добрый, любящий, заботливый, внимательный, ласков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 каких книжках мы встречали таких герое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.Шим «Брат и младшая сестр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М.Садовский «Доброе сердц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Л.Н.Толстой «Лев и собач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В.Драгунский «Друг дет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В.Жилиннскайте «Домик находок»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4. Картинка с изображением облачка </w:t>
      </w:r>
      <w:r>
        <w:rPr>
          <w:sz w:val="28"/>
          <w:szCs w:val="28"/>
        </w:rPr>
        <w:t>(сила дух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что такое сила дух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! Уметь преодолевать препятствия, трудности, страх, вредные привыч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вспомним произведения, где встречаются персонажи с силой дух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. Маршак «Рассказ о неизвестном геро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Н.Толстой «Котёнок», «Косточ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Баруздин «За столом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Мамин –Сибиряк «Серая Шейка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читываю отрывок Л. Пантелеева «Две лягуш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ется этот рассказ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й силой обладает одна из лягушек? Как вы думаете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- Верно, </w:t>
      </w:r>
      <w:r>
        <w:rPr>
          <w:i/>
          <w:sz w:val="28"/>
          <w:szCs w:val="28"/>
        </w:rPr>
        <w:t>сила жизни.</w:t>
      </w:r>
      <w:r>
        <w:rPr>
          <w:sz w:val="28"/>
          <w:szCs w:val="28"/>
        </w:rPr>
        <w:t xml:space="preserve"> А как вы догадалис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А какие ещё произведения? (Д.Мамин – Сибиряк «Серая Шейка», Л.Н.Толстой «Лебеди»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Вот видишь, «Ох» и вы, ребята, оказывается, чтобы преодолеть какие-то трудности, изменить в себе что-то, надо иметь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вы устали, давайте сядем в автобус и поедем дальш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минутка «Едем в автобус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ети, а куда это мы попали? Здесь живут сказочные геро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деваю по очереди шапочки: Царевна – лягушка, Карсон, Кот в сапогах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Расскажи, какой он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описывают героев сказки значками и выкладывают на карточках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. Вы очень хорошо разбираетесь в чертах характера героев сказ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тороне лежит клубочек с нитк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- Ой, я догадалась. Это клубочек волшебный. Мы сейчас из него можем соткать </w:t>
      </w:r>
      <w:r>
        <w:rPr>
          <w:b/>
          <w:i/>
          <w:sz w:val="28"/>
          <w:szCs w:val="28"/>
        </w:rPr>
        <w:t>«Полотно счастья».</w:t>
      </w:r>
      <w:r>
        <w:rPr>
          <w:sz w:val="28"/>
          <w:szCs w:val="28"/>
        </w:rPr>
        <w:t xml:space="preserve"> «Ох» становись с нами. А чтобы  полотно получилось счастливым, мы должны все принять участие, будем ткать его из ниток красивых, добрых слов друг о друге. (Дети передают клубок и говорят друг другу хорошие, тёплые слов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яли руки вверх и прис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чень красивое получилось поло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посмотрите на «Оха». Что же с ним произошло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Я вам скажу такую фразу «Он переменился в лиц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это можно объяснить? (переменился в лице, принял другой вид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ещё как можно сказат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, это ему по душе (нравится, по вкус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видишь «Ох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ы теперь вполне зд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бошлось без док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могли тебе друзья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ез друзей прожить нельзя!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у нас такое красивое получилось «Полотно счастья» и такое большое. Я думаю, что его на всех хвати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- Давайте мы подарим по </w:t>
      </w:r>
      <w:r>
        <w:rPr>
          <w:b/>
          <w:i/>
          <w:sz w:val="28"/>
          <w:szCs w:val="28"/>
        </w:rPr>
        <w:t>«кусочку счастья»</w:t>
      </w:r>
      <w:r>
        <w:rPr>
          <w:sz w:val="28"/>
          <w:szCs w:val="28"/>
        </w:rPr>
        <w:t xml:space="preserve"> и нашим гост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дарят подар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12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29:00Z</dcterms:created>
  <dc:creator>Михаил</dc:creator>
  <dc:description/>
  <cp:keywords/>
  <dc:language>en-US</dc:language>
  <cp:lastModifiedBy>Анна</cp:lastModifiedBy>
  <cp:lastPrinted>2009-06-01T12:38:00Z</cp:lastPrinted>
  <dcterms:modified xsi:type="dcterms:W3CDTF">2010-03-09T06:25:00Z</dcterms:modified>
  <cp:revision>13</cp:revision>
  <dc:subject/>
  <dc:title>Конспект занятия «Путешествие по страничкам книг»</dc:title>
</cp:coreProperties>
</file>