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20"/>
      </w:tblGrid>
      <w:tr>
        <w:trPr>
          <w:trHeight w:val="1527" w:hRule="atLeast"/>
        </w:trPr>
        <w:tc>
          <w:tcPr>
            <w:tcW w:w="4605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8»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25.02.2024г.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/>
          </w:tcPr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: </w:t>
            </w:r>
          </w:p>
          <w:p>
            <w:pPr>
              <w:pStyle w:val="Style22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8»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Потёмина С.В.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3-ос от 20.02.2024г.</w:t>
            </w:r>
          </w:p>
        </w:tc>
      </w:tr>
    </w:tbl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фициальном сайте муниципального бюджетного дошкольного образовательного учреждения «Детский сад № 8»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Ревда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оложение об официальном сайте МБДОУ «Детский сад № 8»  (далее – положение) разработано в соответствии с </w:t>
      </w:r>
      <w:hyperlink r:id="rId2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 29.12.2012 № 273-ФЗ</w:t>
        </w:r>
      </w:hyperlink>
      <w:r>
        <w:rPr>
          <w:rFonts w:cs="Times New Roman" w:ascii="Times New Roman" w:hAnsi="Times New Roman"/>
          <w:sz w:val="24"/>
          <w:szCs w:val="24"/>
        </w:rPr>
        <w:t> «Об образовании в Российской Федерации», 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 </w:t>
      </w:r>
      <w:hyperlink r:id="rId3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Ф от 20.10.2021 № 1802</w:t>
        </w:r>
      </w:hyperlink>
      <w:r>
        <w:rPr>
          <w:rFonts w:cs="Times New Roman" w:ascii="Times New Roman" w:hAnsi="Times New Roman"/>
          <w:sz w:val="24"/>
          <w:szCs w:val="24"/>
        </w:rPr>
        <w:t>, Требованиями к структуре официального сайта образовательной организации в информационно-телекоммуникационной сети «Интернет» и формату представления информации, утвержденными </w:t>
      </w:r>
      <w:hyperlink r:id="rId4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 Рособрнадзора от 04.08.2023 № 149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Настоящее положение составлено в целях: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информационной открытости деятельности образовательной организации;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общественности о развитии и результатах уставной деятельности образовательной организации, поступлении и расходовании материальных и финансовых средст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оложение определяет порядок размещения и обновления информации, публикуемой на официальном сайте образовательной организации, а также порядок функционирования официального сайт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 Назначение и структура официального сайта образовательной организации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фициальный сайт МБДОУ «Детский сад № 8»  (далее – образовательная организация) является открытым и общедоступным информационным ресурсом, имеющим версию для слабовидящих (для инвалидов и лиц с ограниченными возможностями здоровья по зрению) и размещенным в сети интернет. 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Официальный сайт образовательной организации обеспечивает доступ к размещенной (опубликованной) информации на основе общедоступного программного обеспечения. Доступ к информации не может быть обусловлен требованием применения пользователями определенных веб-обозревателей или установки иных технических средств программного обеспечения, предоставляющих доступ к указанной информаци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Структура официального сайта образовательной организации состоит из обязательных и вариативных разделов и подразделов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разделы и подразделы создаются с учетом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, утвержденной приказом Росообрнадзора, иных требований к размещению обязательной информации об образовательной организации, установленных законодательством РФ, а также рекомендаций учредител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официального сайта образовательной организации включаются вариативные разделы: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тные, справочные;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ые (форумы, блоги и др.);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, содержащие общественно-значимую информацию об уставной деятельности образовательной организации для всех участников образовательного процесса, деловых партнеров, заинтересованных лиц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труктура официального сайта утверждается руководителем образовательной организаци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фициальный сайт предоставляет пользователю возможность навигации, поиска и использования текстовой информации при выключенной функции отображения графических элементов страниц в вебобозревателе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 официальном сайте образовательной организации размещаются ссылки на официальные сайты учредителя образовательной организации и федерального органа исполнительной власти, осуществляющего функции по выработке и реализации государственной политики и нормативно-правовому регулированию в сфере общего образования, а также ссылки на иные полезные ресурсы в сети интернет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ункционирование официального сайта образовательной организации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тветственный за подготовку, обновление и размещение информации на официальном сайте назначается приказом руководителя образовательной организации и выполняет обязанности администратора сайт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администратора сайта может выполнять физическое или юридическое лицо на основании заключенного договор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Администратор сайта: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официальный сайт образовательной организации, вносит изменение в дизайн и структуру официального сайта в соответствии с изменением нормативных требований к официальным сайтам образовательных организаций, потребностями образовательной организации, возрастающими требованиями к подобным информационным продуктам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и материалы на официальном сайте образовательной организации в текстовой и (или) табличной формах, а также в форме копий документов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возможность копирования информации на резервный носитель, обеспечивающий ее восстановление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щиту от копирования авторских материалов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стоянную поддержку официального сайта образовательной организации в работоспособном состоянии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взаимодействие официального сайта образовательной организации с внешними информационно-телекоммуникационными сетями, электронными образовательными и информационными ресурсами образовательной организации, государственными и муниципальными информационными системами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регламентных работ на сервере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граничение доступа работников образовательной организации и пользователей официального сайта образовательной организации к размещенным (опубликованным) информации и материалам, правам на их размещение (публикацию) и изменение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, удаляет, редактирует учетные записи пользователей официального сайта образовательной организации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ирует сообщения на форуме и в блогах официального сайта образовательной организации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ые функции в соответствии с должностной инструкцией администратора сайт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ники образовательной организации предоставляют в рамках своей компетенции информацию и материалы администратору сайта для размещения на официальном сайте образовательной организаци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Ответственный за подготовку, обновление и размещение информации обеспечивает соблюдение требований законодательства Российской Федерации, в том числе о персональных данных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Ответственный за подготовку, обновление и размещение информации обеспечивает размещение, изменение и обновление обязательной информации в течение срока, установленного законодательством Российской Федерации, а не обязательной информации – в течение семи рабочих дней со дня ее создания, получения или внесения в нее изменени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Информация о проводимых образовательной организации мероприятиях предоставляется администратору сайта лицами, ответственными за проведение конкретного мероприятия, не позднее чем за пять рабочих дней до начала его проведения и не позднее чем один рабочий день по его итогам, если ответственным лицом за проведение мероприятия принято решение об информировании пользователей сайта об итогах мероприяти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Информация, подготовленная для публикации на официальном сайте, предоставляется ответственными лицами на электронных носителях или посредством электронной почты на адрес администратора сайт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Текстовая информация предоставляется в форматах DOC, RTF или PDF. Графическая информация предоставляется в форматах JPEG, TIFF или GIF. Информация и материалы могут быть представлены в иных форматах по согласованию с администратором сайта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 Администратор сайта обеспечивает размещение на официальном сайте информации и материалов, поступивших от ответственных лиц, вносит изменения в уже опубликованную на сайте информацию с учетом технических и функциональных возможностей используемого для администрирования официального сайта программного обеспечения, но не позднее трех- пять  рабочих дней с момента ее поступлени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Информационное наполнение официального сайта образовательной организации 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Информация, размещаемая на официальном сайте,  излагается общеупотребительными словами (понятными широкой аудитории) на государственном русском языке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На официальном сайте образовательной организации размещаются (публикуются) информация и материалы: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тельной деятельности, обязательные к размещению на официальном сайте образовательной организации в соответствии с законодательством Российской Федерации (далее – обязательная информация);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уставной деятельности образовательной организации по рекомендации органов государственной власти, учредителя, коллегиальных органов управления образовательной организации, предложениям родительской общественности и обучающихся, а также по решению руководителя образовательной организации (далее – необязательная информация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Размещение (публикация) на официальном сайте образовательной организации и обновление обязательной информации осуществляется по правилам и в соответствии с требованиями, определенными законодательством РФ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Размещение (публикация) на официальном сайте образовательной организации и обновление необязательной информации осуществляется в порядке, предусмотренном настоящим положением. В целях обеспечения единого принципа навигации и визуального отображения информации на официальном сайте образовательной организации не обязательная информация размещается (публикуется) на сайте в тех же форматах, которые установлены для размещения обязательной информаци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Информация, размещаемая на официальном сайте образовательной организации, не должна: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рава субъектов персональных данных;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авторское право;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ненормативную лексику;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жать честь и достоинство физических лиц, деловую репутацию юридических лиц;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государственную, коммерческую или иную специально охраняемую тайну содержать информационные материалы, содержащие призывы к насилию и насильственному изменению основ конституционного строя, разжигающие социальную, расовую, межнациональную и религиозную рознь, пропаганду наркомании, экстремистских религиозных и политических идей, иные материалы, запрещенные к опубликованию законодательством Российской Федерации;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ть нормам профессиональной этик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Размещение информации рекламно-коммерческого характера допускается исключительно по решению руководителя образовательной организации. Размещение такой информации осуществляется в соответствии с законодательством Российской Федерации о рекламе на основании заключенных договоро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тветственность за размещение информации и материалов, контроль за функционированием официального сайта образовательной организации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Ответственность за предоставленные к размещению на официальном сайте недостоверные или некачественные информацию и материалы, в том числе утратившие юридическую силу документы, устаревшую информацию, сведения и материалы с грамматическими или синтаксическими ошибками, несут администратор сайта и работник образовательной организации, предоставивший информацию/ материа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Ответственность за своевременное размещение информации и материалов на официальном сайте несет администратор сайт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Ответственность за некачественное текущее сопровождение и функционирование официального сайта образовательной организации несет администратор сайта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чественное текущее сопровождение официального сайта для целей настоящего положения выражается в следующем: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ая публикация вовремя предоставленных информации и материалов;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нятие или несвоевременное принятие мер по исключению появления на официальном сайте информации, не отвечающей требованиям пункта 4.5 положения;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или бездействие, повлекшие причинение вреда информационному ресурсу, нарушение работоспособности или возможность несанкционированного доступа к официальному сайту образовательной организации;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необходимых программно-технических мер по обеспечению целостности, безопасности и доступности информационного ресурса, предотвращению несанкционированного доступа к официальному сайту образовательной организаци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Общий контроль функционирования официального сайта образовательной организации осуществляет старший воспитатель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765" w:footer="0" w:bottom="7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521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21" w:hanging="567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sz w:val="3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A696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ind w:hanging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720" w:after="18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5" w:before="0" w:after="0"/>
      <w:ind w:hanging="26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6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obraz.ru/group?groupId=1597671&amp;locale=ru&amp;date=2024-05-06&amp;isStatic=false&amp;pubAlias=mcfr-edu.vip" TargetMode="External"/><Relationship Id="rId3" Type="http://schemas.openxmlformats.org/officeDocument/2006/relationships/hyperlink" Target="https://1obraz.ru/group?groupId=87792960&amp;locale=ru&amp;date=2024-05-06&amp;isStatic=false&amp;pubAlias=mcfr-edu.vip" TargetMode="External"/><Relationship Id="rId4" Type="http://schemas.openxmlformats.org/officeDocument/2006/relationships/hyperlink" Target="https://1obraz.ru/group?groupId=114960140&amp;locale=ru&amp;date=2024-05-06&amp;isStatic=false&amp;pubAlias=mcfr-edu.v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22:00Z</dcterms:created>
  <dc:creator>Отдел образования</dc:creator>
  <dc:description/>
  <dc:language>en-US</dc:language>
  <cp:lastModifiedBy>Коробова</cp:lastModifiedBy>
  <cp:lastPrinted>2023-04-26T13:53:00Z</cp:lastPrinted>
  <dcterms:modified xsi:type="dcterms:W3CDTF">2024-10-07T15:22:00Z</dcterms:modified>
  <cp:revision>2</cp:revision>
  <dc:subject/>
  <dc:title>Примерное Положение</dc:title>
</cp:coreProperties>
</file>