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00"/>
        <w:gridCol w:w="5940"/>
      </w:tblGrid>
      <w:tr>
        <w:trPr>
          <w:trHeight w:val="953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ПРИНЯТ</w:t>
            </w:r>
          </w:p>
          <w:p>
            <w:pPr>
              <w:pStyle w:val="Normal"/>
              <w:rPr/>
            </w:pPr>
            <w:r>
              <w:rPr/>
              <w:t xml:space="preserve">на Педагогическом совете  </w:t>
            </w:r>
          </w:p>
          <w:p>
            <w:pPr>
              <w:pStyle w:val="Normal"/>
              <w:rPr/>
            </w:pPr>
            <w:r>
              <w:rPr/>
              <w:t>Протокол № ___</w:t>
            </w:r>
          </w:p>
          <w:p>
            <w:pPr>
              <w:pStyle w:val="Normal"/>
              <w:rPr/>
            </w:pPr>
            <w:r>
              <w:rPr/>
              <w:t>от «_____» ____________ 20__ г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едующий МБДОУ «Детский сад № 8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С.В. Потёмина</w:t>
            </w:r>
          </w:p>
          <w:p>
            <w:pPr>
              <w:pStyle w:val="Normal"/>
              <w:rPr/>
            </w:pPr>
            <w:r>
              <w:rPr/>
              <w:t>Приказ от  «___» __________ 20__г №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38.95pt;width:727.65pt;height:138.85pt;mso-wrap-style:none;v-text-anchor:middle;mso-position-vertical:top" type="_x0000_t136">
            <v:path textpathok="t"/>
            <v:textpath on="t" fitshape="t" string="План работы&#10;муниципального бюджетного дошкольного учреждения &#10;&quot;Детский сад № 8&quot;&#10;на 2024 - 2025 учебный год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ектирование образовательного пространства  ДОУ в условиях ФГОС дошко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АНАЛИТИЧЕСК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 ОРГАНИЗАЦИОННО-УПРАВЛЕНЧЕСКИЙ</w:t>
      </w:r>
    </w:p>
    <w:p>
      <w:pPr>
        <w:pStyle w:val="Normal"/>
        <w:jc w:val="both"/>
        <w:rPr/>
      </w:pPr>
      <w:r>
        <w:rPr>
          <w:sz w:val="24"/>
          <w:szCs w:val="24"/>
        </w:rPr>
        <w:t>2.1 Заседания органов самоуправления</w:t>
      </w:r>
    </w:p>
    <w:p>
      <w:pPr>
        <w:pStyle w:val="Normal"/>
        <w:jc w:val="both"/>
        <w:rPr/>
      </w:pPr>
      <w:r>
        <w:rPr>
          <w:sz w:val="24"/>
          <w:szCs w:val="24"/>
        </w:rPr>
        <w:t>2.1.1. Собрание трудового коллектива</w:t>
      </w:r>
    </w:p>
    <w:p>
      <w:pPr>
        <w:pStyle w:val="Normal"/>
        <w:jc w:val="both"/>
        <w:rPr/>
      </w:pPr>
      <w:r>
        <w:rPr>
          <w:sz w:val="24"/>
          <w:szCs w:val="24"/>
        </w:rPr>
        <w:t>2.1.2. Совет ДОУ</w:t>
      </w:r>
    </w:p>
    <w:p>
      <w:pPr>
        <w:pStyle w:val="Normal"/>
        <w:jc w:val="both"/>
        <w:rPr/>
      </w:pPr>
      <w:r>
        <w:rPr>
          <w:sz w:val="24"/>
          <w:szCs w:val="24"/>
        </w:rPr>
        <w:t>2.1.3. Педагогический совет</w:t>
      </w:r>
    </w:p>
    <w:p>
      <w:pPr>
        <w:pStyle w:val="Normal"/>
        <w:jc w:val="both"/>
        <w:rPr/>
      </w:pPr>
      <w:r>
        <w:rPr>
          <w:sz w:val="24"/>
          <w:szCs w:val="24"/>
        </w:rPr>
        <w:t>2.2. Работа с кадрами</w:t>
      </w:r>
    </w:p>
    <w:p>
      <w:pPr>
        <w:pStyle w:val="Normal"/>
        <w:jc w:val="both"/>
        <w:rPr/>
      </w:pPr>
      <w:r>
        <w:rPr>
          <w:sz w:val="24"/>
          <w:szCs w:val="24"/>
        </w:rPr>
        <w:t>2.2.1. Повышение квалификации педагогических кадров</w:t>
      </w:r>
    </w:p>
    <w:p>
      <w:pPr>
        <w:pStyle w:val="Normal"/>
        <w:jc w:val="both"/>
        <w:rPr/>
      </w:pPr>
      <w:r>
        <w:rPr>
          <w:sz w:val="24"/>
          <w:szCs w:val="24"/>
        </w:rPr>
        <w:t>2.2.2. Аттестация педагогических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2.2.3. Школа младшего воспитателя</w:t>
      </w:r>
    </w:p>
    <w:p>
      <w:pPr>
        <w:pStyle w:val="Normal"/>
        <w:jc w:val="both"/>
        <w:rPr/>
      </w:pPr>
      <w:r>
        <w:rPr>
          <w:sz w:val="24"/>
          <w:szCs w:val="24"/>
        </w:rPr>
        <w:t>2.2.4. Совещание  при заведующем ДОУ</w:t>
      </w:r>
    </w:p>
    <w:p>
      <w:pPr>
        <w:pStyle w:val="Normal"/>
        <w:jc w:val="both"/>
        <w:rPr/>
      </w:pPr>
      <w:r>
        <w:rPr>
          <w:sz w:val="24"/>
          <w:szCs w:val="24"/>
        </w:rPr>
        <w:t>2.2.5.Психолого-медико-педагогический консилиум</w:t>
      </w:r>
    </w:p>
    <w:p>
      <w:pPr>
        <w:pStyle w:val="Normal"/>
        <w:jc w:val="both"/>
        <w:rPr/>
      </w:pPr>
      <w:r>
        <w:rPr>
          <w:sz w:val="24"/>
          <w:szCs w:val="24"/>
        </w:rPr>
        <w:t>2.2.6. Медико-педагогические совещ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 ОРГАНИЗАЦИОННО-МЕТОДИЧЕСК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Семинар-практикум</w:t>
      </w:r>
    </w:p>
    <w:p>
      <w:pPr>
        <w:pStyle w:val="Normal"/>
        <w:jc w:val="both"/>
        <w:rPr/>
      </w:pPr>
      <w:r>
        <w:rPr>
          <w:sz w:val="24"/>
          <w:szCs w:val="24"/>
        </w:rPr>
        <w:t>3.2. Консуль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Смот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едагогическая мастерск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Творческие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Самообразование педаг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Диссеминация  передового педагогического опы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1. Открытые просмотры образ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2. Распространение опыта на различном уров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Организация работы методического кабин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1. Заполнение информационных документов для аттестации педаг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2. Работа в методическом кабин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3. Аналитическая работа и прогнозир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4. Участие в методических объединен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ОРГАНИЗАЦИОННО-ПЕДАГОГИЧЕСКАЯ РАБОТ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Развлекательно-досуговая деятельность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2.  Выстав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 Акции, проекты, фестив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  Профессиональные конкурс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ВЗАИМОСВЯЗЬ В РАБОТЕ ДОУ С СЕМЬЕЙ и СОЦИУМ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Педагогическое просвещение р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1 Информационно-справочные  сте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2. Родительские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3. Семинары, консуль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Совместная деятельность образовательного учреждения и р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1 «Семейная гостина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2.  Акции, проекты, конкур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Взаимодействие с социум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 ИНСПЕКЦИОННАЯ ДЕЯТЕЛЬНОСТЬ</w:t>
      </w:r>
    </w:p>
    <w:p>
      <w:pPr>
        <w:pStyle w:val="Normal"/>
        <w:jc w:val="both"/>
        <w:rPr/>
      </w:pPr>
      <w:r>
        <w:rPr>
          <w:sz w:val="24"/>
          <w:szCs w:val="24"/>
        </w:rPr>
        <w:t>6.1. Комплексный контроль</w:t>
      </w:r>
    </w:p>
    <w:p>
      <w:pPr>
        <w:pStyle w:val="Normal"/>
        <w:jc w:val="both"/>
        <w:rPr/>
      </w:pPr>
      <w:r>
        <w:rPr>
          <w:sz w:val="24"/>
          <w:szCs w:val="24"/>
        </w:rPr>
        <w:t>6.2. Тематический контрол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 АДМИНИСТРАТИВНО-ХОЗЯЙСТВЕННАЯ РАБОТА</w:t>
      </w:r>
    </w:p>
    <w:p>
      <w:pPr>
        <w:pStyle w:val="Normal"/>
        <w:jc w:val="both"/>
        <w:rPr/>
      </w:pPr>
      <w:r>
        <w:rPr>
          <w:sz w:val="24"/>
          <w:szCs w:val="24"/>
        </w:rPr>
        <w:t>7.1. Обеспечение охраны труда и безопасности жизнедеятельности детей и сотрудников</w:t>
      </w:r>
    </w:p>
    <w:p>
      <w:pPr>
        <w:pStyle w:val="Normal"/>
        <w:jc w:val="both"/>
        <w:rPr/>
      </w:pPr>
      <w:r>
        <w:rPr>
          <w:sz w:val="24"/>
          <w:szCs w:val="24"/>
        </w:rPr>
        <w:t>7.2 .Укрепление материально-технической баз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</w:t>
      </w:r>
      <w:r>
        <w:rPr>
          <w:b/>
          <w:i/>
        </w:rPr>
        <w:t>. Аналитический</w:t>
      </w:r>
    </w:p>
    <w:p>
      <w:pPr>
        <w:pStyle w:val="Normal"/>
        <w:ind w:left="7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е бюджетное дошкольное образовательное учреждение «Детский сад № 8»  п. Ревда Мурманской области предоставляет услуги в форме образовательной деятельности  по образовательным программам дошкольного образования,   а также присмотра  и ухода  за   детьми в возрасте от 1 года и до прекращения образовательных отношений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Цель деятельности ДОУ – создание условий для качественного дошкольного образования и реализации ФГОС дошкольного образования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ятельность строится на основе  Программы развития учреждения, Программы повышения качества образования в МБДОУ «Детский сад №8», мониторинга качества предоставляемых услуг (внутренней и внешней оценки), Образовательной программы МБДОУ «Детский сад №8».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ведя анализ работы учреждения, пришли к выводу: результаты работы учреждения соответствуют требованиям государства, запросам родителей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едагогическими работниками детский сад укомплектован полностью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рофессиональная компетентность педагогических работников: на 2024 год 46% педагогов от общего педагогического состава имеют квалификационную категорию, 23% имеют соответствие занимаемой должности, 62% педагогов имеют высшее педагогическое образовани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комплектованность групп в детском саду100%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остаточное усвоение обучающимися образовательной программы ДО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Разработаны и апробированы индивидуальные образовательные маршруты сопровождения детей.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значительно улучшилась РППС: приобретены дидактические пособия, игры, игрушки, методическая литература, частично составлен электронный паспорт среды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ысокая заинтересованность родителей воспитанников результатами воспитания и обучения детей, результатами деятельности детского сада в целом — 70 процентов родителей удовлетворены образовательной программой детского сада. </w:t>
      </w:r>
      <w:r>
        <w:rPr>
          <w:rFonts w:eastAsia="Calibri" w:cs="Times New Roman" w:ascii="Times New Roman" w:hAnsi="Times New Roman"/>
          <w:sz w:val="24"/>
          <w:szCs w:val="24"/>
        </w:rPr>
        <w:t>Повысился процент участия родителей в мероприятиях ДОО — 72 процент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учебном году ДОО являлась участником МИП, ФИП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наблюдается повышение активности участия педагогических работников в методических мероприятиях различного уровня, трансляции опыта работы в муниципальной системе образования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расширилась работа в социуме: с учреждениями культуры, другими образовательными учреждениями, ПМк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работа по нормотворчеству и ведению госпаблика способствует соблюдению норм действующего законодательства и выполнена в полном объем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ребования пожарной безопасности и антитеррористической защищенности соблюдены полностью.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ряду с качественными показателями развития учреждения отмечаются и некоторые проблемы: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заболеваемость в целом по ДОО в 2023/24 учебном году составила 13,3%, это на 1% выше, чем в прошлом, 2022/23 учебном году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не достаточно высокая активность педагогов в творческих конкурсах различного уровня, небольшой объем публикаций – 23 %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требуется улучшение условий для организации прогулок детей (оборудование прогулочных участков в соответствии с требованиями санитарных правил)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требуется улучшение материально-технического оснащения образовательного процесса: обеспечение каждого педагога ИКТ-технологиями, методическими пособиями в соответствии с ФГОС и ФОП ДО.</w:t>
      </w:r>
    </w:p>
    <w:p>
      <w:pPr>
        <w:pStyle w:val="Style18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 2024/25 учебный год, исходя из проблем, которые выявили в ходе анализа, спроектировали основные направления деятельности на новый учебный год:</w:t>
      </w:r>
    </w:p>
    <w:p>
      <w:pPr>
        <w:pStyle w:val="Style18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Цель: создать оптимальные психолого-педагогические условия для успешного оздоровления, воспитания, обучения, развития и социализации воспитанников в процессе формирования у них основ базовой культуры личност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овершенствовать нормативно-правовую базу ДОО в соответствии с действующим законодательство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звивать материально-техническое обеспечение, РППС (паспорта РППС всех групп), закупить уличное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орудование для прогулочных участков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совершенствовать модель физкультурно-оздоровительной работы в ДОО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рганизовать участие воспитанников и педагогов детского сада в конкурсах различного уровня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создать в ДОО условия для обеспечения интеллектуального развития детей старшего дошкольного возраста в условиях реализации ФГОС и ФОП ДО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рганизовать повышение профессиональной компетентности педагогов (аттестация, курсовая подготовка, сетевое взаимодействие, организация мастер-классов педагогов в ДОО и участие в межрегиональных, муниципальных конкурсах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рганизовать реализацию инновационн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еспечить индивидуальное сопровождение воспитанников с ОВЗ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рганизовать эффективные формы взаимодействия с семьей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рганизовать проведение открытых образовательных мероприятий с детьми с присутствием и непосредственным участием родителей воспитанников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анализировав результаты образовательной деятельности, запросы родителей и вопросы преемственности дошкольного и общего образования, педагогический коллектив в следующем учебном году наметил  задач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ОДОВЫЕ ЗАДАЧ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здать условия для развития детей, их творческой активности в социокультурной среде, с учётом региональных особенностей в условиях реализации ООП ДО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вершенствовать работу по развитию творческих, коммуникативных и речевых способностей детей дошкольного возраста через игровую деятельность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Совершенствовать взаимодействие с родителями в условиях апробации федеральной инновационной программы просвещения родителей (законных представителей) детей дошкольного возраста посещающих ДОО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. </w:t>
      </w:r>
      <w:r>
        <w:rPr>
          <w:b/>
          <w:bCs/>
        </w:rPr>
        <w:t>ОРГАНИЗАЦИОННО-УПРАВЛЕНЧЕСКИЙ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</w:rPr>
        <w:t>2.</w:t>
      </w:r>
      <w:r>
        <w:rPr>
          <w:b/>
          <w:iCs/>
          <w:lang w:val="en-US"/>
        </w:rPr>
        <w:t>1</w:t>
      </w:r>
      <w:r>
        <w:rPr>
          <w:b/>
          <w:iCs/>
        </w:rPr>
        <w:t xml:space="preserve">  </w:t>
      </w:r>
      <w:r>
        <w:rPr>
          <w:b/>
          <w:bCs/>
        </w:rPr>
        <w:t>Заседания органов самоуправле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2.1.1 </w:t>
      </w:r>
      <w:r>
        <w:rPr>
          <w:b/>
          <w:bCs/>
        </w:rPr>
        <w:t>Собрание трудового коллекти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1980"/>
        <w:gridCol w:w="2880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держание основ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Заседание N 1.</w:t>
            </w:r>
            <w:r>
              <w:rPr>
                <w:sz w:val="24"/>
                <w:szCs w:val="24"/>
              </w:rPr>
              <w:t xml:space="preserve">  Основные направления деятельности  ДОУ на новый учебный  го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: координация действий по улучшению условий образовательного процес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ок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Заседание N 2.</w:t>
            </w:r>
            <w:r>
              <w:rPr>
                <w:sz w:val="24"/>
                <w:szCs w:val="24"/>
              </w:rPr>
              <w:t xml:space="preserve"> Итоги хода выполнения коллективного  договора  между  администрацией и трудовым  коллективо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: координация действий, выработка единых требований и совершенствование условий для осуществления деятельности ДО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П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2</w:t>
      </w:r>
      <w:r>
        <w:rPr>
          <w:b/>
          <w:bCs/>
        </w:rPr>
        <w:t>.1.2. Совет ДО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1550"/>
        <w:gridCol w:w="2050"/>
      </w:tblGrid>
      <w:tr>
        <w:trPr>
          <w:trHeight w:val="150" w:hRule="atLeast"/>
        </w:trPr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держание основной 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вед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ветственный</w:t>
            </w:r>
          </w:p>
        </w:tc>
      </w:tr>
      <w:tr>
        <w:trPr>
          <w:trHeight w:val="150" w:hRule="atLeast"/>
        </w:trPr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Заседание N1.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рмативно-правовой б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верждение плана работы Совета. 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Внесение изменений в локальные акты ДОУ, утверждение новых Положений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лок обеспечения безопас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Обеспечение безопасных условий жизнедеятельности ДОУ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тельный бл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Содержание, формы и методы образовательного процесса, планирование педагогической деятельности  учреждения. Годовые задачи ДОУ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нансово-хозяйственный б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сение корректировок в Программу развития учреждения в части ФХ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нед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>
          <w:trHeight w:val="150" w:hRule="atLeast"/>
        </w:trPr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седание N 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рмативно-правовой бл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ние конфликтных ситуаций: жалоб, заявлений, предложений от родителей, педагогов, работников ДО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лок обеспечения безопас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чет ответственных лиц по ГОиЧС, по 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тчет медицинской службы ДОУ о реализации комплексной системы здоровьесбережения участников образовательных отноше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тельный бл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курсное дви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работе с социально неблагополучными семьями (отчет инспектора по охране прав детств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нансово-хозяйственный бл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Отчет заведующего хозяйством о ФХД ДОУ, выявление затруднений, перспективы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нед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ОУ</w:t>
            </w:r>
          </w:p>
        </w:tc>
      </w:tr>
      <w:tr>
        <w:trPr>
          <w:trHeight w:val="4614" w:hRule="atLeast"/>
        </w:trPr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седание N 3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рмативно-правовой бл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астие в подготовке публичного (ежегодного) доклада учреждения. Заслушивание проекта доклада заведующего «Итоги работы за учебный год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Проект плана работы Совета ДОУ на будущий учебный 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лок обеспечения безопас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 подготовке к летнему оздоровительному пери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 условиях безопасных летних каникул (ПДД, ОБЖ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тельный б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  реализации  ОП ДОУ в условиях ФГОС ДО.  О результатах готовности детей к обучению в школ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Анализ анкет  родителей удовлетворенностью качеством образования ДО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роект Годового плана ДОУ на следующий учебный 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нансово-хозяйственный бл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тверждение плана ФХД по подготовке ДОУ к новому учебному году. Совместные с родителями мероприятия по благоустройству территории изда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нед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ОУ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2</w:t>
      </w:r>
      <w:r>
        <w:rPr>
          <w:b/>
          <w:bCs/>
        </w:rPr>
        <w:t>.1.3. Педагогический сов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420"/>
        <w:gridCol w:w="2160"/>
      </w:tblGrid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совет №1  Координационно-организационный «О перспективах работы ДОУ в 2024-25 учебному году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гласовать цели деятельности, годовые задачи, планы и распределение обязанностей между членами педагогического коллекти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едсовет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. Анализ, корректиров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зентация «Формирование деятельности педагога на основе качественного анализ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Рассмотрение и принятие локальных ак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иагностика (начало год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клад «Патриотическое воспитание дошкольников». Подготовка к Дню открытых двер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Разное.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совет № 2 «Развитие коммуникативных и речевых способностей детей дошкольного возраста через игровую деятельность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: нетрадиционно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 повышение профессионального уровня педагогов в работе с детьми и родителями по пробл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10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совет № 3 . «Создание социокультурной среды с учётом региональных особенностей в условиях реализации ООП ДО.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: деловая игра, с использованием игровых приемов. Из опыта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иск путей оптимизации создания условий для совершенствования работы в ДОУ по направл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1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едсовет № 4. Итоговый  </w:t>
            </w:r>
            <w:r>
              <w:rPr>
                <w:b/>
                <w:bCs/>
                <w:sz w:val="24"/>
                <w:szCs w:val="24"/>
              </w:rPr>
              <w:t>«Реализация основных задач работы ДОУ»</w:t>
            </w:r>
          </w:p>
          <w:p>
            <w:pPr>
              <w:pStyle w:val="Normal"/>
              <w:spacing w:before="30" w:after="30"/>
              <w:rPr/>
            </w:pPr>
            <w:r>
              <w:rPr>
                <w:b/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> Подведение итогов выполнения годового плана и ООП Д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едсовет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Проведение мониторинга достижения детьми планируемых результа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Проведение мониторинга уровня готовности дошкольников к школьному обуч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Проведение самоанализа работы педагогического коллекти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нкетирование родителей «Уровень удовлетворен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Эффективность реализации   основной  общеобразовательной программы ДО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щие   результаты   мониторинга  уровня    сформированности  у  воспитанников  умений  по  основным  образовательным  областям  в  соответствии  с целевыми  ориентирами в  освоении   ООП ДО (ст.воспитател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ы комплексной  проверки по подготовке детей к обучению в школе (старший воспитател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ы  мониторинга  психомоторного и эмоционального развития  детей 5-7 лет, мотивационной готовности  к школьному  обучению  выпускников  (педагог-психолог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езультаты оздоровительной  работы, состояние здоровья  и физического развития  дошкольников (старшая медсестра, инструктор по ФК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ы коррекционной логопедической работы (учитель-логопед) и ПМП-сопровождения воспитанников с особыми образовательными потребностями (председатель ПМП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ведение итогов деятельности педагогов по темам самообразования (выступление педагогов с отчетами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одведение итогов работы за год. Определение основных  педагогических задач на следующий учебный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зультаты самоанализа деятельности ДОУ. Внесение предложений в Программу развития ДОУ и Программу повышения качества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готовка ДОУ к летнему периоду и новому учебному году (заведующ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color w:val="463607"/>
          <w:spacing w:val="15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. Работа с кадр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.1. Повышение квалификации педагогических кад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94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 О., долж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хождени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Е.В,, воспитатель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ИРО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ва А.Е., воспитатель группы раннего возраст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Ю.Ю., воспитатель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чева Т.Г., муз.руководитель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педагогам пройти онлайн-курсы по направлениям самообраз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.2.2. Аттестация педагогических кад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001"/>
        <w:gridCol w:w="4304"/>
        <w:gridCol w:w="4654"/>
      </w:tblGrid>
      <w:tr>
        <w:trPr>
          <w:trHeight w:val="29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 О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оформления документов</w:t>
            </w:r>
          </w:p>
        </w:tc>
      </w:tr>
      <w:tr>
        <w:trPr>
          <w:trHeight w:val="36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В.В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5</w:t>
            </w:r>
          </w:p>
        </w:tc>
      </w:tr>
      <w:tr>
        <w:trPr>
          <w:trHeight w:val="36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ская Л.А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5</w:t>
            </w:r>
          </w:p>
        </w:tc>
      </w:tr>
      <w:tr>
        <w:trPr>
          <w:trHeight w:val="36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а Е.В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</w:tr>
      <w:tr>
        <w:trPr>
          <w:trHeight w:val="36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уткина А.А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</w:tr>
      <w:tr>
        <w:trPr>
          <w:trHeight w:val="36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Е.В,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</w:tr>
    </w:tbl>
    <w:p>
      <w:pPr>
        <w:pStyle w:val="Normal"/>
        <w:ind w:left="14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1"/>
        </w:numPr>
        <w:jc w:val="center"/>
        <w:rPr>
          <w:b/>
          <w:b/>
          <w:bCs/>
        </w:rPr>
      </w:pPr>
      <w:r>
        <w:rPr>
          <w:b/>
          <w:bCs/>
        </w:rPr>
        <w:t>Школа младшего воспитателя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3600"/>
        <w:gridCol w:w="2880"/>
      </w:tblGrid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взаимодействия воспитателя и младшего воспитателя в образовательном пространстве  (должностные обязанности, график работы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медсест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Совещание  при заведующем ДОУ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182"/>
        <w:gridCol w:w="1440"/>
        <w:gridCol w:w="180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N</w:t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суждение и утверждение плана работы на меся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Организация контрольной деятельности (знакомство с графиком контро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Усиление мер по безопасности всех участников образовательного процесса (знакомство с приказами по ТБ и ОТ на новый учебный год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Результаты административно-общественного контроля IV ступе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готовка учреждения к контрольно-плановой проверке Роспотребнадзо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 Организация работы ДОУ с «неорганизованными» деть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аведующий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суждение и утверждение плана работы на меся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Результативность контроль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сполнение отчета по демографии в соответствии с АИ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Анализ заболеваемости за месяц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Анализ выполнения натуральных норм пит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 Организация досуговой деятельности воспитанников (осень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 Подготовка ДОУ к зиме (утепление помещений, уборка территори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суждение и утверждение плана работы на меся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Результативность контрольной деятель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Анализ заболеваемости за меся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нализ выполнения натуральных норм пит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Итоги инвентаризации в МДО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рганизация работы общественного инспектора: защита прав воспитанников в ДОУ и семье; работа с социально неблагополучными семьями; работа с детьми-инвалидами по запросу род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бсуждение и утверждение плана работы на меся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Результативность контрольной деятель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Анализ заболеваем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Анализ выполнения натуральных норм питания за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Организация  и проведение новогодних праздник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едагогическая работа, оформление муз. зала, групп, корид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тверждение сценариев и графиков утрен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ение безопасности при проведен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 Подготовка изменений и дополнений в положение об оплате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тверждение плана работы на меся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Результативность контроль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Результаты административно-общественного контроля III ступе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 Анализ заболеваемости детей и сотрудников ДОУ за прошедший го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Подготовка к собранию трудового коллекти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 Организация работы по обеспечению безопасности всех участников образовательного процесса, 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тверждение плана работы на меся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Результативность контроль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Анализ заболеваем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Анализ выполнения натуральных норм пит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Взаимодействие ДОУ с социумом, с «неорганизованными» детьми, с «неблагополучными» семь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тверждение плана работы на меся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Результативность контроль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Анализ заболеваем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Анализ выполнения натуральных норм пит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Подготовка к 8-е Мар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 Проведение «Месячника безопасности». Результаты административно-общественного контроля П ступ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тверждение плана работы на меся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Результативность контро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Анализ заболеваемости за 1 квартал. Результаты углубленного медицинского осмотра, готовности выпускников подготовительной группы к школьному обучению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Анализ выполнения натуральных норм пит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 Утверждение плана  ремонтных работ в Д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тверждение плана работы на меся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Результативность контрольной деятельности. Анализ III ступени административно-общественного контрол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Подготовка  выпуска детей в школ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Анализ заболеваем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Эффективность работы органов самоуправления в ДО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 подготовке к летней оздоровительной работ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 Организация субботника по благоустройству террито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тверждение плана работы на июнь-август месяц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из заболеваем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летней оздоровительной работы. Организация работы по безопасности всех участников образовательного процесса на летний оздоровительный пери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готовка учреждения к новому учебному году (нормативная и материально-техническая баз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сполнение графиков отпусков сотруд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.5. Психолого-медико-педагогический консилиу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: Обеспечение комплексного взаимодействия педагогов, специалистов для преодоления проблем в индивидуальном развитии ребенк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44"/>
        <w:gridCol w:w="3697"/>
        <w:gridCol w:w="41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педагог-психолог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ый 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.6. Медико-педагогические совещ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Обеспечение комплексного взаимодействия медиков и педагогов  для сохранения и укрепления здоровья воспитанников.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44"/>
        <w:gridCol w:w="3697"/>
        <w:gridCol w:w="41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едицинской службы Д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Раздел </w:t>
      </w: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ОРГАНИЗАЦИОННО-МЕТОДИЧЕСКАЯ РАБО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jc w:val="center"/>
        <w:rPr>
          <w:b/>
          <w:b/>
          <w:bCs/>
        </w:rPr>
      </w:pPr>
      <w:r>
        <w:rPr>
          <w:b/>
          <w:bCs/>
        </w:rPr>
        <w:t>Инновационная деятельность</w:t>
      </w:r>
    </w:p>
    <w:tbl>
      <w:tblPr>
        <w:tblW w:w="149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97"/>
        <w:gridCol w:w="2499"/>
        <w:gridCol w:w="2499"/>
        <w:gridCol w:w="2499"/>
        <w:gridCol w:w="249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От Фрёбеля до робота: растим будущих инженеров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 «Воспитатели Росси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ъединения РобоСтар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родителей воспитанник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 Мурманской обла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ята – молодые защитники природ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сай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отовительной групп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ская Л.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отовительной групп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тво «Твори добро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ей групп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й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енникова Л.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инспектора Патрулькина (ПДД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В.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-там-та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ое объедин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ычева Т.Г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jc w:val="center"/>
        <w:rPr>
          <w:b/>
          <w:b/>
        </w:rPr>
      </w:pPr>
      <w:r>
        <w:rPr>
          <w:b/>
          <w:bCs/>
        </w:rPr>
        <w:t xml:space="preserve">Семина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91"/>
        <w:gridCol w:w="2340"/>
        <w:gridCol w:w="37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ник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-практикум «Создание площадки для общения через «Сферум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 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– старший воспитатель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еминар-практикум  «Повышение </w:t>
            </w:r>
            <w:r>
              <w:rPr>
                <w:b/>
                <w:i/>
                <w:sz w:val="24"/>
                <w:szCs w:val="24"/>
              </w:rPr>
              <w:t>компетенции педагогов в вопросе развития коммуникативных и речевых способностей детей дошкольного возраста через игровую деятельность</w:t>
            </w:r>
            <w:r>
              <w:rPr>
                <w:b/>
                <w:bCs/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январь – февраль 2025 г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и, ответственный –старший воспитатель)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 Теоретическая часть: игровые технологии. Серебренникова Л.В., старший 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25,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-я недел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Теоретическая часть: технологии коммуникации. Маковская Л.А., педагог-психо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Практическая часть: открытые показы образовательной деятельности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3.3  Консультации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00"/>
        <w:gridCol w:w="39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образование педагога. Советы по организации работ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рший воспитатель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рганизовать интерактивное взаимодействие с детьми и родителям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 воспитателе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рший воспитатель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4. Смот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11"/>
        <w:gridCol w:w="5940"/>
        <w:gridCol w:w="3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готовности групп к началу учебного г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тр игровой сред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–  Маковская Л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3.5. Педагогическая мастер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  <w:gridCol w:w="2880"/>
        <w:gridCol w:w="3060"/>
      </w:tblGrid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-класс «Техническое конструирование (старший дошкольный возраст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творческого объеди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стер-класс </w:t>
            </w:r>
            <w:r>
              <w:rPr>
                <w:sz w:val="24"/>
              </w:rPr>
              <w:t>«Инновационные педагогические технологии в психолого-педагогическом сопровождении детей с отклонениями в поведени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6. Самообразование педагогов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525"/>
        <w:gridCol w:w="1843"/>
        <w:gridCol w:w="6804"/>
        <w:gridCol w:w="851"/>
        <w:gridCol w:w="2911"/>
      </w:tblGrid>
      <w:tr>
        <w:trPr>
          <w:trHeight w:val="31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одическая 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год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тчета</w:t>
            </w:r>
          </w:p>
        </w:tc>
      </w:tr>
      <w:tr>
        <w:trPr>
          <w:trHeight w:val="6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вязной речи у дошкольников с помощью использования фланеле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просмотр</w:t>
            </w:r>
          </w:p>
        </w:tc>
      </w:tr>
      <w:tr>
        <w:trPr>
          <w:trHeight w:val="6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уткин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 дошкольников через театрализованн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>
          <w:trHeight w:val="6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Ю.Ю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как средство общения дошк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просмотр</w:t>
            </w:r>
          </w:p>
        </w:tc>
      </w:tr>
      <w:tr>
        <w:trPr>
          <w:trHeight w:val="47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Л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метод в духовно-нравственном воспитании дошк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(проект)</w:t>
            </w:r>
          </w:p>
        </w:tc>
      </w:tr>
      <w:tr>
        <w:trPr>
          <w:trHeight w:val="93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шина В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здоровья дошкольников посредством национальных традиций русского на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</w:tr>
      <w:tr>
        <w:trPr>
          <w:trHeight w:val="6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шина В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деятельность как средство коррекции речевых нарушений в условиях лого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работы (педсовет)</w:t>
            </w:r>
          </w:p>
        </w:tc>
      </w:tr>
      <w:tr>
        <w:trPr>
          <w:trHeight w:val="6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РППС как условие речевого развития детей дошкольного возра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РППС (экскурсия)</w:t>
            </w:r>
          </w:p>
        </w:tc>
      </w:tr>
      <w:tr>
        <w:trPr>
          <w:trHeight w:val="6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 детей через дидактически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в форме выставки выставка </w:t>
            </w:r>
          </w:p>
        </w:tc>
      </w:tr>
      <w:tr>
        <w:trPr>
          <w:trHeight w:val="6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ялайнен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 детей дошкольного возраста средствами устного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просмотр</w:t>
            </w:r>
          </w:p>
        </w:tc>
      </w:tr>
      <w:tr>
        <w:trPr>
          <w:trHeight w:val="6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овская Л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отерапия как средство повышения стрессоустойчивости у детей старшего дошкольного возраста 5-7 л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работы (публикация)</w:t>
            </w:r>
          </w:p>
        </w:tc>
      </w:tr>
      <w:tr>
        <w:trPr>
          <w:trHeight w:val="14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овская Л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едение как средство воспитание основ граждан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(проект программы)</w:t>
            </w:r>
          </w:p>
        </w:tc>
      </w:tr>
      <w:tr>
        <w:trPr>
          <w:trHeight w:val="14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ычева Т.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дходы нравственно-патриотического воспитания дошкольников посредством музыкальн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работы (педсовет)</w:t>
            </w:r>
          </w:p>
        </w:tc>
      </w:tr>
      <w:tr>
        <w:trPr>
          <w:trHeight w:val="14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бренникова Л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 профессиональной компетентности педагогов при реализации регионального компон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14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ва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речевого фитнеса в развитии детей ранне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работы (педагогическая конференция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7  Диссеминация  передового педагогического опы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.1. Открытые показы образователь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2340"/>
        <w:gridCol w:w="7020"/>
      </w:tblGrid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</w:tr>
      <w:tr>
        <w:trPr>
          <w:trHeight w:val="9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 для специалистов ДОУ по диссеминации опыта по реализации проекта муниципальной площад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служба муниципальных ДОО, заинтересованные педагоги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.2. Распространение  педагогического опыта на муниципальном, региональном и федеральном уровн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ажной задачей методической службы является сопровождение и повышение методической активности педагогов Д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ческие мероприятия: открытые ДОУ, публикации в прессе, размещение информационных ресурсов на образовательных сайтах, участие в конкурсах, смотрах, выступление с опытом работы на различных уровнях (ДОУ, муниципальном, региональном и федерально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ое внимание уделить сопровождению педагогов: Головиной Е.В., Васильевой Ю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8. Организация работы методической службы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8.1. Заполнение информационных документов на аттестующихся педагог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  <w:gridCol w:w="3960"/>
        <w:gridCol w:w="32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 О. аттестующего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игорьева Н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  20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тёмина С.В, старший воспитате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ычева Т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 2020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8.2. Работа в методическом кабинете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ответственный – старший воспитатель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340"/>
        <w:gridCol w:w="3240"/>
      </w:tblGrid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, списки групп. Режим дня группы. График работы воспитателя и младшего воспита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утверждение планов работы специалистов, их рабочих программ, расписаний занятий и циклограмм деятельности. План работы служб ДОУ и взаимодействие специалистов ДО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календаря событий, празд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планов взаимодействия с учреждениями ближайшего окру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-октябрь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ётов, информационно-аналитических справок о работе ДОУ по запросам учредителя и других организац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обследование ДО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-май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айта ДО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и аттестация педагогических кадров. Самообразование педагог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классификация материа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методической работы на 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тодического стен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медиатеки, фонотеки. Пополнение материалов ЦОР ДО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.8.3. Аналитическая работа и прогнозирова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ответственный – старший воспитатель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417"/>
        <w:gridCol w:w="1620"/>
        <w:gridCol w:w="34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полняю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болеваемости детей ДОУ, динамики показателей групп здоров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бло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мплектования детей, условий функционирования Д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ланов образовательной деятельности в группах Д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групп игровым и учебным материалом в соответствии с ФГОС ДО. Анализ учебно-методического обеспе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О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готовности к новому учеб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вновь прибывших детей к условиям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руппы раннего возраста, меди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анкеты для родителей «Удовлетворённость родителей качеством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ое обследование семей Д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инспектор по охране прав дет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сихоэмоционального благополучия воспитанников Д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 «Выявление пожеланий и потребностей родителей ДО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е, медико-социальные условия пребывания воспитан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, медсестр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зданных условий взаимодействия с семьями воспитан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работы по  повышению квалификации, самоанализу и аттестации педагогов. Анализ информационного и нормативного обеспе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вновь прибывших детей к условиям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руппы раннего возраста, меди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заимодействия с семьями воспитанников в вопросе ЗОЖ и ОБ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О, меди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зданных психолого-педагогических условий реализации ООП. Анализ психоэмоционального благополучия педагогов Д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заимодействия специалистов в условиях индивидуализации образовательной деятельности и ПМП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службы профилактики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охране прав дет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готовности воспитанников к обучению в школ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4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анкеты для родителей «Удовлетворённость родителей качеством образова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езультатов самоанализа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8.4. Участие в методических объединениях педагогов ДО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планам и темам заседаний методических объедин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МО и УМО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 xml:space="preserve">Раздел </w:t>
      </w:r>
      <w:r>
        <w:rPr>
          <w:b/>
          <w:bCs/>
          <w:i/>
          <w:iCs/>
          <w:lang w:val="en-US"/>
        </w:rPr>
        <w:t>IV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ОРГАНИЗАЦИОННО-ПЕДАГОГИЧЕСКАЯ РАБО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1. Развлекательно-досуговая деятельность дет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диции ДО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88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 в лес «День осеннего лес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, педагоги, 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на улице «Веселые стар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(14 сентября – День физкультуры и спорт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, инструктор по физической культуре, педагоги, родител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неделя «С чего начинается Родина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, педагоги, родит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 помнит» К 80-летию освобождения Заполярья от немецко-фашистских захватчик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ярная неделя «Ты да я, да мы с тоб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28 октября по 4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, педагоги, родители, специалисты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неделя «С днём рождения, детский сад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С днём рождения, детский сад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в «Буратиновц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нники 3-7 лет, специалисты Воспитанники 2-3 лет, педагоги, родители, 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нники 3-7 лет, 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 посидел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, педагоги, специалисты, 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правильн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5-7 лет, 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нед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конструир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3-7 лет, педагоги, специалисты, р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ая неделя «Мой родной край - Ловозерь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ская земля». Саамская неде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4-7 лет, педагоги, социальные партнё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здоровья «Движение – жизнь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на улиц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(с 24 по 28 феврал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, инструктор по физической культуре, воспитатели, 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, педагоги, специалисты, 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, педагоги, специалисты, родител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ярная неделя (День смеха, День птиц, День здоровь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 (1-7 апрел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, педагоги, специалисты, родит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Космическое путешеств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, педагоги, инструктор по физической культуре, р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праздник «День Земл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х дней не смолкнет слава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, педагоги, специалисты, р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здоровья. Награждение «Неболее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 в ле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июн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, педагоги, инструктор по физической культуре, р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е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амятника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тскую школу искусст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тскую библиоте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, педагоги, специалисты, родители, социальные партнё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дагог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циальных партнё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, педагоги, специалисты, родители, социальные партнёры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Выстав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3697"/>
        <w:gridCol w:w="41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Ходи по улицам с умом»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Золотая осень»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Зимняя сказка»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Космос»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и плакатов «Пожарная безопасность»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Акции, проекты, фестива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3697"/>
        <w:gridCol w:w="41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абот «Подарок  любимому детскому саду» Цель – проявить в рисунке своё отношение к детскому сад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ябрь </w:t>
            </w:r>
            <w:r>
              <w:rPr>
                <w:sz w:val="24"/>
                <w:szCs w:val="24"/>
              </w:rPr>
              <w:t>(Ко дню рождения ДО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рывай покрепче кран, чтоб не вытек океан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сбережение водных ресур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Ёлочка – зелёная иголоч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сбережение зеленых насажден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светись!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– соблюдение ПДД и использование фликеров в темное время суто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олярной но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орми птиц зимой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воспитание экологического созн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лечим книг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воспитание бережного отношения к книг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детской книги (2 апрел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ргиевская ленточка», «Открытка Побе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приобщение к истории, памяти народ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ек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Гражданской оборон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ГО и Ч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ПДД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воспитатель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нтябрь, 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Пожарная безопасность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399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стива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ая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ворческой групп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– конкурс чтецов «Разукрасим мир стихам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 фестиваль (на театральной неделе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4. Конкурс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6120"/>
        <w:gridCol w:w="16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5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 (руководитель) воспитанника в конкурс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Великая Победа» к 80-летию Победы в 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ВЗАИМОСВЯЗЬ В РАБОТЕ ДОУ С СЕМЬЕЙ и СОЦИУМ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1. Педагогическое просвещение род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1.1 Информационно-справочные  стен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740"/>
        <w:gridCol w:w="4541"/>
        <w:gridCol w:w="413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формация 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«Уголках для родителей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рок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тема недел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метрические данны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декабрь, апре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, воспит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родительской плат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специалисто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ДОУ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1.2. Родительские собр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собрание ДО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660"/>
        <w:gridCol w:w="2880"/>
        <w:gridCol w:w="288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родительское собрание « Партнёрство с семьё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специалистов по запросу родительской обществен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и работы ДОУ за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активности родительской общественности и её роль в деятельности ДОУ (мониторинг удовлетворенности родителями ДОУ, результаты конкурсов, выставк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 инспектора ГИБДД «Дети на дорога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рупповые родительские собр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600"/>
        <w:gridCol w:w="4681"/>
        <w:gridCol w:w="413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ребенка к условиям детского сад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ы раннего возрас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собрание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радиционное собрание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собрание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2. Совместная деятельность образовательного учреждения и род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2.1 Семейная гостиная «Счастливый малыш!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  <w:gridCol w:w="57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рове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Тема Семейной гостино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ола молодых родителей»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я ребенка к условиям детского сад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и детей раннего возраста, специалисты, медик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уратиновц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и детей 2-я группа раннего возраста, воспитатель и музыкальный руководитель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 пороге школы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руглый стол, специалисты отвечают на вопросы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и детей подготовительной к школе группы, специалис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аше право, дет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и детей разновозрастной  группы, специалис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имние забав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дители детей 2-й младшей группы, специалисты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 пороге школ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и детей подготовительной к школе группы, специалис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ола молодых родителей»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веселый, звонкий мяч…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речевое, физическое развитие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и детей раннего возраста, учитель-логопед, инструктор по ФИЗО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 Земл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и детей разновозрастной  группы, специалисты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 пороге школы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деловая игр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и детей подготовительной к школе группы, специалисты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2.2 Акции, конкурсы, проекты совместно с родителя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41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исциплина на дороге -  это наш залог здоровья»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школьных груп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акция «Мама, папа не сидите, ПДД со мной учите!»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акция «Засветись»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 полярной но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неделя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– конкурс чтецов «Разукрасим мир стихам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школьных груп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таем детям о войн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 старшего дошкольного возрас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Кораблик Победы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сех груп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десант «Мусору – нет!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 - июнь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3. Социальное партнёрство ДОУ, семьи и социума через технологию образовательного коворкин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922"/>
        <w:gridCol w:w="9286"/>
      </w:tblGrid>
      <w:tr>
        <w:trPr>
          <w:trHeight w:val="1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равление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а</w:t>
            </w:r>
          </w:p>
        </w:tc>
      </w:tr>
      <w:tr>
        <w:trPr>
          <w:trHeight w:val="1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мейная площадк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FAMILY- площадка)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ейная гостиная «Счастливый Малыш»</w:t>
            </w:r>
          </w:p>
        </w:tc>
      </w:tr>
      <w:tr>
        <w:trPr>
          <w:trHeight w:val="1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ворческие детско-родительские конкурсы</w:t>
            </w:r>
          </w:p>
        </w:tc>
      </w:tr>
      <w:tr>
        <w:trPr>
          <w:trHeight w:val="13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ная площад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EDUCATION- площадка)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 «Алёнка и Ко»</w:t>
            </w:r>
          </w:p>
        </w:tc>
      </w:tr>
      <w:tr>
        <w:trPr>
          <w:trHeight w:val="13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ект «Очумелые ручки» (творческая мастерская) </w:t>
            </w:r>
          </w:p>
        </w:tc>
      </w:tr>
      <w:tr>
        <w:trPr>
          <w:trHeight w:val="13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 «Этот удивительный мир профессий!»</w:t>
            </w:r>
          </w:p>
        </w:tc>
      </w:tr>
      <w:tr>
        <w:trPr>
          <w:trHeight w:val="13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 «Учимся играя»</w:t>
            </w:r>
          </w:p>
        </w:tc>
      </w:tr>
      <w:tr>
        <w:trPr>
          <w:trHeight w:val="13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и</w:t>
            </w:r>
          </w:p>
        </w:tc>
      </w:tr>
      <w:tr>
        <w:trPr>
          <w:trHeight w:val="13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РС</w:t>
            </w:r>
          </w:p>
        </w:tc>
      </w:tr>
      <w:tr>
        <w:trPr>
          <w:trHeight w:val="13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ирование родителей через социальные сети ВК, чаты</w:t>
            </w:r>
          </w:p>
        </w:tc>
      </w:tr>
      <w:tr>
        <w:trPr>
          <w:trHeight w:val="13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тодическая площадк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PROFI- площадка)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ультационная площадка для семей, воспитывающих детей.</w:t>
            </w:r>
          </w:p>
        </w:tc>
      </w:tr>
      <w:tr>
        <w:trPr>
          <w:trHeight w:val="117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едагогическая  Площадка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уализация теоретических знаний педагогов, повышение уровня    компетентности педагогов и родителей в практических вопросах обучения и воспитания дошкольников.</w:t>
            </w:r>
          </w:p>
        </w:tc>
      </w:tr>
      <w:tr>
        <w:trPr>
          <w:trHeight w:val="13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йт ДОУ, Информационн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енды «Для вас, родители!»</w:t>
            </w:r>
          </w:p>
        </w:tc>
      </w:tr>
      <w:tr>
        <w:trPr>
          <w:trHeight w:val="1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ведомственная площад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ESTABLISH- площадка)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аимодействие с социумом (п.5.4) Экскурсии, участие в муниципальных и региональных мероприятиях</w:t>
            </w:r>
          </w:p>
        </w:tc>
      </w:tr>
      <w:tr>
        <w:trPr>
          <w:trHeight w:val="1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ка раннего развития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изации детей до 2-х л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BABY-площадка)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ейный клуб  «Зайчики» для родителей детей раннего возраст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4. Взаимодействие с социум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258300" cy="2741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2741760"/>
                          <a:chOff x="0" y="0"/>
                          <a:chExt cx="92584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444720" y="-721080"/>
                            <a:ext cx="549000" cy="418176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22360" y="-198360"/>
                            <a:ext cx="549000" cy="313668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399640" y="324360"/>
                            <a:ext cx="549000" cy="209124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876920" y="846720"/>
                            <a:ext cx="549000" cy="104616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354200" y="1369080"/>
                            <a:ext cx="549000" cy="18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832200" y="847080"/>
                            <a:ext cx="549000" cy="10458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309480" y="324720"/>
                            <a:ext cx="549000" cy="209088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86760" y="-198360"/>
                            <a:ext cx="549000" cy="313668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64760" y="-721080"/>
                            <a:ext cx="549000" cy="418212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80680" y="0"/>
                            <a:ext cx="896040" cy="1096560"/>
                          </a:xfrm>
                          <a:custGeom>
                            <a:avLst/>
                            <a:gdLst>
                              <a:gd name="textAreaLeft" fmla="*/ 24480 w 507960"/>
                              <a:gd name="textAreaRight" fmla="*/ 483480 w 507960"/>
                              <a:gd name="textAreaTop" fmla="*/ 24480 h 621720"/>
                              <a:gd name="textAreaBottom" fmla="*/ 59724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34"/>
                                </a:lnTo>
                                <a:arcTo wR="3600" hR="3600" stAng="10800000" swAng="-5400000"/>
                                <a:lnTo>
                                  <a:pt x="18000" y="264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ДОУ «Детский сад №8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896040" cy="1096560"/>
                          </a:xfrm>
                          <a:custGeom>
                            <a:avLst/>
                            <a:gdLst>
                              <a:gd name="textAreaLeft" fmla="*/ 24480 w 507960"/>
                              <a:gd name="textAreaRight" fmla="*/ 483480 w 507960"/>
                              <a:gd name="textAreaTop" fmla="*/ 24480 h 621720"/>
                              <a:gd name="textAreaBottom" fmla="*/ 59724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34"/>
                                </a:lnTo>
                                <a:arcTo wR="3600" hR="3600" stAng="10800000" swAng="-5400000"/>
                                <a:lnTo>
                                  <a:pt x="18000" y="264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«Ревдская  средняя общеобразовательная школа №1» и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.С.Воронин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080" y="1645200"/>
                            <a:ext cx="896040" cy="1096560"/>
                          </a:xfrm>
                          <a:custGeom>
                            <a:avLst/>
                            <a:gdLst>
                              <a:gd name="textAreaLeft" fmla="*/ 24480 w 507960"/>
                              <a:gd name="textAreaRight" fmla="*/ 483480 w 507960"/>
                              <a:gd name="textAreaTop" fmla="*/ 24480 h 621720"/>
                              <a:gd name="textAreaBottom" fmla="*/ 59724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34"/>
                                </a:lnTo>
                                <a:arcTo wR="3600" hR="3600" stAng="10800000" swAng="-5400000"/>
                                <a:lnTo>
                                  <a:pt x="18000" y="264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  «Школа искусств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0520" y="1645200"/>
                            <a:ext cx="896040" cy="1096560"/>
                          </a:xfrm>
                          <a:custGeom>
                            <a:avLst/>
                            <a:gdLst>
                              <a:gd name="textAreaLeft" fmla="*/ 24480 w 507960"/>
                              <a:gd name="textAreaRight" fmla="*/ 483480 w 507960"/>
                              <a:gd name="textAreaTop" fmla="*/ 24480 h 621720"/>
                              <a:gd name="textAreaBottom" fmla="*/ 59724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34"/>
                                </a:lnTo>
                                <a:arcTo wR="3600" hR="3600" stAng="10800000" swAng="-5400000"/>
                                <a:lnTo>
                                  <a:pt x="18000" y="264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ДО «Центр детского творчеств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6320" y="1645200"/>
                            <a:ext cx="895320" cy="1096560"/>
                          </a:xfrm>
                          <a:custGeom>
                            <a:avLst/>
                            <a:gdLst>
                              <a:gd name="textAreaLeft" fmla="*/ 24480 w 507600"/>
                              <a:gd name="textAreaRight" fmla="*/ 483120 w 507600"/>
                              <a:gd name="textAreaTop" fmla="*/ 24480 h 621720"/>
                              <a:gd name="textAreaBottom" fmla="*/ 59724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53"/>
                                </a:lnTo>
                                <a:arcTo wR="3600" hR="3600" stAng="10800000" swAng="-5400000"/>
                                <a:lnTo>
                                  <a:pt x="18000" y="264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ДО «Спортивная школ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0680" y="1645200"/>
                            <a:ext cx="896040" cy="1096560"/>
                          </a:xfrm>
                          <a:custGeom>
                            <a:avLst/>
                            <a:gdLst>
                              <a:gd name="textAreaLeft" fmla="*/ 24480 w 507960"/>
                              <a:gd name="textAreaRight" fmla="*/ 483480 w 507960"/>
                              <a:gd name="textAreaTop" fmla="*/ 24480 h 621720"/>
                              <a:gd name="textAreaBottom" fmla="*/ 59724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34"/>
                                </a:lnTo>
                                <a:arcTo wR="3600" hR="3600" stAng="10800000" swAng="-5400000"/>
                                <a:lnTo>
                                  <a:pt x="18000" y="264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аеведческий муз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 им. О.Вороно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6840" y="1645200"/>
                            <a:ext cx="895320" cy="1096560"/>
                          </a:xfrm>
                          <a:custGeom>
                            <a:avLst/>
                            <a:gdLst>
                              <a:gd name="textAreaLeft" fmla="*/ 24480 w 507600"/>
                              <a:gd name="textAreaRight" fmla="*/ 483120 w 507600"/>
                              <a:gd name="textAreaTop" fmla="*/ 24480 h 621720"/>
                              <a:gd name="textAreaBottom" fmla="*/ 59724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53"/>
                                </a:lnTo>
                                <a:arcTo wR="3600" hR="3600" stAng="10800000" swAng="-5400000"/>
                                <a:lnTo>
                                  <a:pt x="18000" y="264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ская библиотек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1920" y="1645200"/>
                            <a:ext cx="896040" cy="1096560"/>
                          </a:xfrm>
                          <a:custGeom>
                            <a:avLst/>
                            <a:gdLst>
                              <a:gd name="textAreaLeft" fmla="*/ 24480 w 507960"/>
                              <a:gd name="textAreaRight" fmla="*/ 483480 w 507960"/>
                              <a:gd name="textAreaTop" fmla="*/ 24480 h 621720"/>
                              <a:gd name="textAreaBottom" fmla="*/ 59724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34"/>
                                </a:lnTo>
                                <a:arcTo wR="3600" hR="3600" stAng="10800000" swAng="-5400000"/>
                                <a:lnTo>
                                  <a:pt x="18000" y="264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АИ, полиция, пожарная часть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7000" y="1645200"/>
                            <a:ext cx="895320" cy="1096560"/>
                          </a:xfrm>
                          <a:custGeom>
                            <a:avLst/>
                            <a:gdLst>
                              <a:gd name="textAreaLeft" fmla="*/ 24480 w 507600"/>
                              <a:gd name="textAreaRight" fmla="*/ 483120 w 507600"/>
                              <a:gd name="textAreaTop" fmla="*/ 24480 h 621720"/>
                              <a:gd name="textAreaBottom" fmla="*/ 59724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53"/>
                                </a:lnTo>
                                <a:arcTo wR="3600" hR="3600" stAng="10800000" swAng="-5400000"/>
                                <a:lnTo>
                                  <a:pt x="18000" y="264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социальной поддержки насе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62440" y="1645200"/>
                            <a:ext cx="896040" cy="1096560"/>
                          </a:xfrm>
                          <a:custGeom>
                            <a:avLst/>
                            <a:gdLst>
                              <a:gd name="textAreaLeft" fmla="*/ 24480 w 507960"/>
                              <a:gd name="textAreaRight" fmla="*/ 483480 w 507960"/>
                              <a:gd name="textAreaTop" fmla="*/ 24480 h 621720"/>
                              <a:gd name="textAreaBottom" fmla="*/ 59724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34"/>
                                </a:lnTo>
                                <a:arcTo wR="3600" hR="3600" stAng="10800000" swAng="-5400000"/>
                                <a:lnTo>
                                  <a:pt x="18000" y="264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Н и З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215.9pt" coordorigin="0,0" coordsize="14580,4318">
                <v:rect id="shape_0" stroked="f" o:allowincell="f" style="position:absolute;left:0;top:0;width:14579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0" stroked="t" o:allowincell="f" style="position:absolute;left:7291;top:1727;width:6583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7290;top:1727;width:4938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7291;top:1727;width:3291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7291;top:1727;width:1645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7289;top:1727;width:1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5644;top:1727;width:1646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3998;top:1727;width:3292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2351;top:1727;width:4939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706;top:1727;width:6585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6584;top:0;width:141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ДОУ «Детский сад №8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591;width:141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«Ревдская  средняя общеобразовательная школа №1» и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.С.Воронин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1646;top:2591;width:141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  «Школа искусств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3292;top:2591;width:141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ДО «Центр детского творчеств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4939;top:2591;width:140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ДО «Спортивная школ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6584;top:2591;width:141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аеведческий муз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 им. О.Воронов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8231;top:2591;width:140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ская библиотек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9877;top:2591;width:141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АИ, полиция, пожарная часть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11523;top:2591;width:140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социальной поддержки насе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13169;top:2591;width:141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Н и З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планам взаимодействия с учреждениями образования и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результат – создание модели деятельности педагога в условиях открытой социальной сред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</w:t>
      </w:r>
      <w:r>
        <w:rPr>
          <w:b/>
          <w:bCs/>
        </w:rPr>
        <w:t>.  ИНСПЕКЦИОННАЯ ДЕЯТЕЛЬ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6.1. Административный контро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1.1.Комплексный контро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3697"/>
        <w:gridCol w:w="39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етей к обучению в школ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6.1.2. Тематический контро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3697"/>
        <w:gridCol w:w="39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деятельности творческих объедин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коммуникативной деятельности  воспитанников в игр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погружения воспитанников в краеведение  в соответствии с ФОП ДО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I</w:t>
      </w:r>
      <w:r>
        <w:rPr>
          <w:b/>
          <w:bCs/>
        </w:rPr>
        <w:t>.  АДМИНИСТРАТИВНО-ХОЗЯЙСТВЕННАЯ РАБО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1. Обеспечение охраны труда и безопасности жизнедеятельности детей и сотруд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  <w:gridCol w:w="3557"/>
        <w:gridCol w:w="2896"/>
      </w:tblGrid>
      <w:tr>
        <w:trPr>
          <w:trHeight w:val="147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147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рафиков работы сотруднико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икацион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ба обслуживающего персонала (младшие воспитате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ба обслуживающего персонала (пищеблок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147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отпуско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 инспектор по кадра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147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с целью  улучшения условий тру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  инспектор по кадр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>
          <w:trHeight w:val="362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вня заболеваемости сотрудников ДО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>
          <w:trHeight w:val="393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по вопросам ГО и чрезвычайных ситуаций, проведение тренировок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ГО и Ч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>
          <w:trHeight w:val="371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взрослого и детского травматизм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585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 1 группы по электробезопасности неэлектрического персонала ДО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2 .Укрепление материально-технической базы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  <w:gridCol w:w="3557"/>
        <w:gridCol w:w="2896"/>
      </w:tblGrid>
      <w:tr>
        <w:trPr>
          <w:trHeight w:val="147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147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У к работе в зимних условия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, завхоз             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147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довой инвентар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статистического  отчёт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хоз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,  председатель П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147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ремонтные раб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а на приобретение медицинского оборудования (в соответствии с приказом Минздрав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екта сметы расходов на следующий учебный год (по предписаниям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405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му учебному год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завхо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</w:tr>
      <w:tr>
        <w:trPr>
          <w:trHeight w:val="585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учебного и игрового оборудования в соответствии с ФГОС ДО, Программы развития ДОУ  и ООП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, старший воспитатель, завхо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true"/>
      <w:spacing w:lineRule="atLeast" w:line="100" w:before="0" w:after="60"/>
      <w:jc w:val="center"/>
      <w:outlineLvl w:val="1"/>
    </w:pPr>
    <w:rPr>
      <w:rFonts w:ascii="Cambria" w:hAnsi="Cambria" w:cs="Cambri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9:06:00Z</dcterms:created>
  <dc:creator>МДОУ № 8</dc:creator>
  <dc:description/>
  <cp:keywords/>
  <dc:language>en-US</dc:language>
  <cp:lastModifiedBy>Коробова</cp:lastModifiedBy>
  <cp:lastPrinted>2019-06-03T12:30:00Z</cp:lastPrinted>
  <dcterms:modified xsi:type="dcterms:W3CDTF">2024-10-07T10:19:00Z</dcterms:modified>
  <cp:revision>8</cp:revision>
  <dc:subject/>
  <dc:title>ПРИНЯТ</dc:title>
</cp:coreProperties>
</file>