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остав  МБДОУ «Детский сад № 8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01.09.2024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850"/>
        <w:gridCol w:w="851"/>
        <w:gridCol w:w="1559"/>
        <w:gridCol w:w="1418"/>
        <w:gridCol w:w="850"/>
        <w:gridCol w:w="425"/>
        <w:gridCol w:w="851"/>
        <w:gridCol w:w="709"/>
        <w:gridCol w:w="708"/>
        <w:gridCol w:w="1276"/>
        <w:gridCol w:w="709"/>
        <w:gridCol w:w="1843"/>
        <w:gridCol w:w="850"/>
      </w:tblGrid>
      <w:tr>
        <w:trPr>
          <w:trHeight w:val="17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ип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59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-вы,</w:t>
            </w:r>
          </w:p>
          <w:p>
            <w:pPr>
              <w:pStyle w:val="Normal"/>
              <w:spacing w:lineRule="exact" w:line="259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к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р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ется 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урсы ,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1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Екате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-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й педагог, профпереподг. - воспи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 6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о 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ый центр бразовательных технологий, 2022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по современному образованию и наук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уткина Ал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. образование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1 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ДПО МО «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шая школа делового администрир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Юл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-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- сп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10 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ДПО МО «ИРО», 2021 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по современному образованию и нау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Любовь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, профпереподг. -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 6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о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едерация развития образования, 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202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ДПОМО «Институт развития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ата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 образование, преподаватель в педуч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03 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до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К и переподготовки», 2022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по современному образованию и наук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, 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 лет 04 мес, из них в долж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о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Международный ИРО» 202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республиканский институт повышения квалификации и переподготовки кадров при Президиуме ФРО» 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 по 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 04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до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утренний сов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ДПО МО «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ялайнен Наталья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переподг. -  воспи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 10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о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по современному образованию и наук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чева Татья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сп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 01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до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4 г ГАУДПОМО «Институт развития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ая Ли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лет 06 мес, из них в долж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11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ДПОМО «Институт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ова Ларис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воспи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ом числе деж. групп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 образование, преподаватель в педуч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 08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ДПОМО «Институт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а Александр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сп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03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о 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по современному образованию и наук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  МБДО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тский сад № 8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 С.В. Потём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0.07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Список педагогических работников, не комплектуемых (по разным причинам) на 2024-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before="60" w:after="0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временной рабо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од на пенсию;</w:t>
            </w:r>
          </w:p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ругие причины 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napToGrid w:val="false"/>
              <w:ind w:left="-73"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Вакансия учебной нагрузки на 2024-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spacing w:before="60" w:after="0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ворческие объедин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вакан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ожительное</w:t>
            </w:r>
          </w:p>
          <w:p>
            <w:pPr>
              <w:pStyle w:val="Normal"/>
              <w:spacing w:before="120" w:after="0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Список резерва на руководящи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стью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вуз, специальность, год окончания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120" w:after="0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докименкова Наталья Никола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 высшее образование в сфере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19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  МБДО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тский сад № 8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 С.В. Потёмина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>30.07.2024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Данные об учителях - заочниках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5"/>
        <w:gridCol w:w="3576"/>
        <w:gridCol w:w="2316"/>
        <w:gridCol w:w="2358"/>
        <w:gridCol w:w="1168"/>
        <w:gridCol w:w="217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обучается заоч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21"/>
              </w:rPr>
            </w:pPr>
            <w:r>
              <w:rPr>
                <w:rStyle w:val="21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21"/>
              </w:rPr>
            </w:pPr>
            <w:r>
              <w:rPr>
                <w:rStyle w:val="21"/>
              </w:rPr>
              <w:t>Воякина Яна Иван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21"/>
              </w:rPr>
            </w:pPr>
            <w:r>
              <w:rPr>
                <w:rStyle w:val="21"/>
              </w:rPr>
              <w:t>Среднее-специальное,  ГАПОУ МО «Мурманский педагогический колледж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21"/>
              </w:rPr>
            </w:pPr>
            <w:r>
              <w:rPr>
                <w:rStyle w:val="21"/>
              </w:rPr>
              <w:t>Воспита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21"/>
              </w:rPr>
            </w:pPr>
            <w:r>
              <w:rPr>
                <w:rStyle w:val="21"/>
              </w:rPr>
              <w:t>ФГБОУВО «МАГУ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21"/>
              </w:rPr>
            </w:pPr>
            <w:r>
              <w:rPr>
                <w:rStyle w:val="21"/>
              </w:rPr>
              <w:t>3 кур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21"/>
              </w:rPr>
            </w:pPr>
            <w:r>
              <w:rPr>
                <w:rStyle w:val="21"/>
              </w:rPr>
              <w:t>Специальное (дефектологическое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21"/>
              </w:rPr>
            </w:pPr>
            <w:r>
              <w:rPr>
                <w:rStyle w:val="21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21"/>
              </w:rPr>
            </w:pPr>
            <w:r>
              <w:rPr>
                <w:rStyle w:val="21"/>
              </w:rPr>
              <w:t>Кийко Екатерина Петр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21"/>
              </w:rPr>
            </w:pPr>
            <w:r>
              <w:rPr>
                <w:rStyle w:val="21"/>
              </w:rPr>
              <w:t>среднее общ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21"/>
              </w:rPr>
            </w:pPr>
            <w:r>
              <w:rPr>
                <w:rStyle w:val="21"/>
              </w:rPr>
              <w:t>Младший воспита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21"/>
              </w:rPr>
            </w:pPr>
            <w:r>
              <w:rPr>
                <w:rStyle w:val="21"/>
              </w:rPr>
              <w:t>ГАПОУ «Мурманский педагогический колледж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21"/>
              </w:rPr>
            </w:pPr>
            <w:r>
              <w:rPr>
                <w:rStyle w:val="21"/>
              </w:rPr>
              <w:t>2 кур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21"/>
              </w:rPr>
            </w:pPr>
            <w:r>
              <w:rPr>
                <w:rStyle w:val="21"/>
              </w:rPr>
              <w:t>Дошкольное образование</w:t>
            </w:r>
          </w:p>
        </w:tc>
      </w:tr>
    </w:tbl>
    <w:p>
      <w:pPr>
        <w:pStyle w:val="Normal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6. Заявка на молодых специалистов на 2024-2025 учебный год по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023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го учреждения, с которым велась рабо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мая</w:t>
            </w:r>
          </w:p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ение</w:t>
            </w:r>
          </w:p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агруз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</w:t>
            </w:r>
          </w:p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ind w:left="-73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  <w:jc w:val="right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2:05:00Z</dcterms:created>
  <dc:creator>МДОУ № 8</dc:creator>
  <dc:description/>
  <dc:language>en-US</dc:language>
  <cp:lastModifiedBy>Коробова</cp:lastModifiedBy>
  <cp:lastPrinted>2024-08-02T18:22:00Z</cp:lastPrinted>
  <dcterms:modified xsi:type="dcterms:W3CDTF">2024-10-06T12:05:00Z</dcterms:modified>
  <cp:revision>2</cp:revision>
  <dc:subject/>
  <dc:title>Сведения о педагогах</dc:title>
</cp:coreProperties>
</file>