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ом заведующ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БДОУ «Детский сад № 8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3.10.2014г №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РЯДОК  ПРИЕМА НА ОБУЧЕНИЕ  ПО ОБРАЗОВАТЕЛЬНЫМ ПРОГРАММ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ШКОЛЬНОГО ОБРАЗОВАНИЯ в </w:t>
      </w:r>
      <w:r>
        <w:rPr>
          <w:b/>
          <w:sz w:val="22"/>
          <w:szCs w:val="22"/>
        </w:rPr>
        <w:t>МБДОУ «Детский сад № 8</w:t>
      </w:r>
      <w:r>
        <w:rPr>
          <w:b/>
          <w:sz w:val="20"/>
          <w:szCs w:val="20"/>
        </w:rPr>
        <w:t>»</w:t>
      </w:r>
    </w:p>
    <w:p>
      <w:pPr>
        <w:pStyle w:val="Normal"/>
        <w:jc w:val="both"/>
        <w:rPr/>
      </w:pPr>
      <w:r>
        <w:rPr>
          <w:sz w:val="20"/>
          <w:szCs w:val="20"/>
        </w:rPr>
        <w:t>1. Настоящий Порядок приема на обучение по образовательным программам дошкольного образования (далее - Порядок) определяют порядок приема граждан Российской Федерации в Муниципальное бюджетное  дошкольное образовательное учреждение «Детский сад № 8», осуществляющего образовательную деятельность по образовательным программам дошкольного образования (далее – МБДОУ «Детский сад № 8»).</w:t>
      </w:r>
    </w:p>
    <w:p>
      <w:pPr>
        <w:pStyle w:val="Normal"/>
        <w:jc w:val="both"/>
        <w:rPr/>
      </w:pPr>
      <w:r>
        <w:rPr>
          <w:sz w:val="20"/>
          <w:szCs w:val="20"/>
        </w:rPr>
        <w:t>2. Прием иностранных граждан и лиц без гражданства, в том числе соотечественников за рубежом, в МБДОУ «Детский сад № 8» за счет бюджетных в соответствии с международными договорами Российской Федерации, Федеральным законом от 29 декабря 2012 г. N 273-ФЗ "Об образовании в Российской Федерации" и настоящим Порядком.</w:t>
      </w:r>
    </w:p>
    <w:p>
      <w:pPr>
        <w:pStyle w:val="Normal"/>
        <w:jc w:val="both"/>
        <w:rPr/>
      </w:pPr>
      <w:r>
        <w:rPr>
          <w:sz w:val="20"/>
          <w:szCs w:val="20"/>
        </w:rPr>
        <w:t>3. Порядок приема в МБДОУ «Детский сад № 8» устанавливаются МБДОУ «Детский сад № 8» самостоятельно.</w:t>
      </w:r>
    </w:p>
    <w:p>
      <w:pPr>
        <w:pStyle w:val="Normal"/>
        <w:jc w:val="both"/>
        <w:rPr/>
      </w:pPr>
      <w:r>
        <w:rPr>
          <w:sz w:val="20"/>
          <w:szCs w:val="20"/>
        </w:rPr>
        <w:t>4. Порядок приема в  МБДОУ «Детский сад № 8» обеспечивают прием всех граждан, имеющих право на получение дошкольного образования, воспитания, обучения и развития, а также присмотр, уход и оздоровление детей в возрасте от 1 года  до 7 лет.</w:t>
      </w:r>
    </w:p>
    <w:p>
      <w:pPr>
        <w:pStyle w:val="Normal"/>
        <w:jc w:val="both"/>
        <w:rPr/>
      </w:pPr>
      <w:r>
        <w:rPr>
          <w:sz w:val="20"/>
          <w:szCs w:val="20"/>
        </w:rPr>
        <w:t>Порядок приема в МБДОУ «Детский сад № 8» обеспечивают прием в МБДОУ «Детский сад № 8» граждан, имеющих право на получение дошкольного образования и проживающих на территории: п. Ревда ул. Победы ,д.25,27,29,31а,31,33,35,37,39,42 ул.Комсомольская д.34,36,40,25,27; ул.Металлургов д.3, ул.Кузина д. 1,2,3,4,6,8,10; пер. Пионерский д.3.</w:t>
      </w:r>
    </w:p>
    <w:p>
      <w:pPr>
        <w:pStyle w:val="Normal"/>
        <w:jc w:val="both"/>
        <w:rPr/>
      </w:pPr>
      <w:r>
        <w:rPr>
          <w:sz w:val="20"/>
          <w:szCs w:val="20"/>
        </w:rPr>
        <w:t>5. В приеме в МБДОУ «Детский сад № 8»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МБДОУ «Детский сад № 8» родители (законные представители) ребенка, для решения вопроса о его устройстве в другое дошкольное учреждение, обращаются  непосредственно в Отдел по  образованию Ловозерского 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>6. МБДОУ «Детский сад № 8» обязан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>
          <w:sz w:val="20"/>
          <w:szCs w:val="20"/>
        </w:rPr>
        <w:t>МБДОУ «Детский сад № 8» размещает распорядительный акт (Приказ №217 от 02.10.2014 г.) о закреплении МБДОУ «Детский сад № 8» за конкретной территорией муниципального района (далее - распорядительный акт о закрепленной территории).</w:t>
      </w:r>
    </w:p>
    <w:p>
      <w:pPr>
        <w:pStyle w:val="Normal"/>
        <w:jc w:val="both"/>
        <w:rPr/>
      </w:pPr>
      <w:r>
        <w:rPr>
          <w:sz w:val="20"/>
          <w:szCs w:val="20"/>
        </w:rPr>
        <w:t>Копии указанных документов, информация о сроках приема документов размещаются на информационном стенде МБДОУ «Детский сад № 8» в сети Интернет на сайте МБДОУ «Детский сад № 8». 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7. Порядок приема в МБДОУ «Детский сад № 8»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sz w:val="20"/>
          <w:szCs w:val="20"/>
        </w:rPr>
        <w:t>8. Документы о приеме, для осуществления учреждением муниципальной услуги, подаются в МБДОУ «Детский сад № 8», при наличии направления Отдела по образованию Ловозерского 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>9. Порядок прием в МБДОУ «Детский сад № 8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jc w:val="both"/>
        <w:rPr/>
      </w:pPr>
      <w:r>
        <w:rPr>
          <w:sz w:val="20"/>
          <w:szCs w:val="20"/>
        </w:rPr>
        <w:t>МБДОУ «Детский сад № 8»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ата и место рождения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Форма заявления размещается в МБДОУ «Детский сад № 8» на информационном стенде и на официальном сайте МБДОУ «Детский сад № 8» в сети Интернет на сайте МБДОУ «Детский сад № 8». (приложение №1)</w:t>
      </w:r>
    </w:p>
    <w:p>
      <w:pPr>
        <w:pStyle w:val="Normal"/>
        <w:jc w:val="both"/>
        <w:rPr/>
      </w:pPr>
      <w:r>
        <w:rPr>
          <w:sz w:val="20"/>
          <w:szCs w:val="20"/>
        </w:rPr>
        <w:t>Прием детей, впервые поступающих в МБДОУ «Детский сад № 8», осуществляется на основании медицинского заклю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риема в образовательную организацию:</w:t>
      </w:r>
    </w:p>
    <w:p>
      <w:pPr>
        <w:pStyle w:val="Normal"/>
        <w:jc w:val="both"/>
        <w:rPr/>
      </w:pPr>
      <w:r>
        <w:rPr>
          <w:sz w:val="20"/>
          <w:szCs w:val="20"/>
        </w:rPr>
        <w:t>а) родители (законные представители) детей, проживающих на закрепленной территории, для зачисления ребенка в МБДОУ «Детский сад № 8»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одители (законные представители) детей, предъявляют свидетельство о рождении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sz w:val="18"/>
          <w:szCs w:val="18"/>
        </w:rPr>
        <w:t>Копии предъявляемых при приеме документов хранятся в МБДОУ «Детский сад № 8» на время обучения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Дети с ограниченными возможностями здоровья принимаются на обучение по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>11. Требование представления иных документов для приема детей в МБДОУ «Детский сад № 8» в части, не урегулированной законодательством об образовании, не допускается.</w:t>
      </w:r>
    </w:p>
    <w:p>
      <w:pPr>
        <w:pStyle w:val="Normal"/>
        <w:jc w:val="both"/>
        <w:rPr/>
      </w:pPr>
      <w:r>
        <w:rPr>
          <w:sz w:val="20"/>
          <w:szCs w:val="20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БДОУ «Детский сад № 8»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(приложение №2)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13. Родители (законные представители) ребенка могут направить заявление о приеме в МБДОУ «Детский сад № 8» почтовым сообщением с уведомлением о вручении посредством официального сайта учредителя 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муниципальной услуги в соответствии с пунктом 4 и пунктом 8 настоящих Правил.</w:t>
      </w:r>
    </w:p>
    <w:p>
      <w:pPr>
        <w:pStyle w:val="Normal"/>
        <w:jc w:val="both"/>
        <w:rPr/>
      </w:pPr>
      <w:r>
        <w:rPr>
          <w:sz w:val="20"/>
          <w:szCs w:val="20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их Правил предъявляются руководителю МБДОУ «Детский сад № 8» при поступлении, до начала посещения ребенком МБДОУ «Детский сад № 8».</w:t>
      </w:r>
    </w:p>
    <w:p>
      <w:pPr>
        <w:pStyle w:val="Normal"/>
        <w:jc w:val="both"/>
        <w:rPr/>
      </w:pPr>
      <w:r>
        <w:rPr>
          <w:sz w:val="20"/>
          <w:szCs w:val="20"/>
        </w:rPr>
        <w:t>14. Заявление о приеме в МБДОУ «Детский сад № 8» и прилагаемые к нему документы, представленные родителями (законными представителями) детей, регистрируются руководителем МБДОУ «Детский сад № 8» или уполномоченным им должностным лицом, ответственным за прием документов, в журнале приема заявлений о приеме в МБДОУ «Детский сад № 8» (приложение 3). После регистрации заявления родителям (законным представителям) детей выдается расписка (приложение 4) в получении документов, содержащая информацию о регистрационном номере заявления о приеме ребенка в МБДОУ «Детский сад № 8», перечне представленных документов. Расписка заверяется подписью должностного лица МБДОУ «Детский сад № 8», ответственного за прием документов, и печатью МБДОУ «Детский сад № 8».</w:t>
      </w:r>
    </w:p>
    <w:p>
      <w:pPr>
        <w:pStyle w:val="Normal"/>
        <w:jc w:val="both"/>
        <w:rPr/>
      </w:pPr>
      <w:r>
        <w:rPr>
          <w:sz w:val="20"/>
          <w:szCs w:val="20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 , остаются на учете детей, нуждающихся в предоставлении места в МБДОУ «Детский сад № 8». Место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sz w:val="20"/>
          <w:szCs w:val="20"/>
        </w:rPr>
        <w:t>16. После приема документов, указанных в пункте 9 настоящих Правил, МБДОУ «Детский сад № 8»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(приложение №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Руководитель МБДОУ «Детский сад № 8» издает распорядительный акт о зачислении ребенка в МБДОУ «Детский сад № 8»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БДОУ «Детский сад № 8» и на официальном сайте МБДОУ «Детский сад № 8» в сети Интернет на сайте МБДОУ «Детский сад № 8».</w:t>
      </w:r>
    </w:p>
    <w:p>
      <w:pPr>
        <w:pStyle w:val="Normal"/>
        <w:jc w:val="both"/>
        <w:rPr/>
      </w:pPr>
      <w:r>
        <w:rPr>
          <w:sz w:val="20"/>
          <w:szCs w:val="20"/>
        </w:rPr>
        <w:t>После издания распорядительного акта ребенок снимается с учета детей, нуждающихся  в предоставлении места в МБДОУ «Детский сад № 8», в порядке предоставления муниципальной услуги в соответствии с пунктом 4 и пунктом 8 настоящего Порядка.</w:t>
      </w:r>
    </w:p>
    <w:p>
      <w:pPr>
        <w:pStyle w:val="Normal"/>
        <w:jc w:val="both"/>
        <w:rPr/>
      </w:pPr>
      <w:r>
        <w:rPr>
          <w:sz w:val="20"/>
          <w:szCs w:val="20"/>
        </w:rPr>
        <w:t>18. На каждого ребенка, зачисленного в МБДОУ «Детский сад № 8», заводится личное дело, в котором хранятся все сданные документы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53:00Z</dcterms:created>
  <dc:creator>1</dc:creator>
  <dc:description/>
  <cp:keywords/>
  <dc:language>en-US</dc:language>
  <cp:lastModifiedBy>1</cp:lastModifiedBy>
  <cp:lastPrinted>2014-12-09T14:37:00Z</cp:lastPrinted>
  <dcterms:modified xsi:type="dcterms:W3CDTF">2014-12-09T10:39:00Z</dcterms:modified>
  <cp:revision>17</cp:revision>
  <dc:subject/>
  <dc:title/>
</cp:coreProperties>
</file>