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8"/>
        <w:gridCol w:w="1035"/>
        <w:gridCol w:w="2771"/>
        <w:gridCol w:w="1952"/>
        <w:gridCol w:w="2267"/>
        <w:gridCol w:w="1257"/>
      </w:tblGrid>
      <w:tr>
        <w:trPr/>
        <w:tc>
          <w:tcPr>
            <w:tcW w:w="1331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63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О ВЫПОЛН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ЗАДАНИЯ N 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ОКУД</w:t>
              </w:r>
            </w:hyperlink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6001</w:t>
            </w:r>
          </w:p>
        </w:tc>
      </w:tr>
      <w:tr>
        <w:trPr/>
        <w:tc>
          <w:tcPr>
            <w:tcW w:w="110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"_10 _" _______января________ 20_24__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1.2024</w:t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57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 «Детский сад № 8»</w:t>
            </w:r>
          </w:p>
        </w:tc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сводному реестр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 дошкольное</w:t>
            </w:r>
          </w:p>
        </w:tc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школьное образование (предшествующее начальному общему образованию)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</w:tr>
      <w:tr>
        <w:trPr/>
        <w:tc>
          <w:tcPr>
            <w:tcW w:w="5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10.2</w:t>
            </w:r>
          </w:p>
        </w:tc>
      </w:tr>
      <w:tr>
        <w:trPr>
          <w:trHeight w:val="285" w:hRule="atLeast"/>
        </w:trPr>
        <w:tc>
          <w:tcPr>
            <w:tcW w:w="5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виды деятельности муниципального учреждения, по которым ему утверждается муниципальное задание)</w:t>
            </w:r>
          </w:p>
        </w:tc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57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 2023 год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асть I. Сведения об оказываемых муниципальных услугах </w:t>
      </w:r>
      <w:hyperlink w:anchor="P89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дел __1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5"/>
        <w:gridCol w:w="4640"/>
        <w:gridCol w:w="3673"/>
        <w:gridCol w:w="2652"/>
      </w:tblGrid>
      <w:tr>
        <w:trPr/>
        <w:tc>
          <w:tcPr>
            <w:tcW w:w="3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Наименование муниципальной услуги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смотр и уход</w:t>
            </w:r>
          </w:p>
        </w:tc>
        <w:tc>
          <w:tcPr>
            <w:tcW w:w="367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В19</w:t>
            </w:r>
          </w:p>
        </w:tc>
      </w:tr>
      <w:tr>
        <w:trPr>
          <w:trHeight w:val="276" w:hRule="atLeast"/>
        </w:trPr>
        <w:tc>
          <w:tcPr>
            <w:tcW w:w="360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36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36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Сведения о фактическом достижении показателей, характеризующих объем и (или) качество муниципальной услуг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Сведения о фактическом достижении показателей, характеризующих качество муниципальной услуги.</w:t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"/>
        <w:gridCol w:w="976"/>
        <w:gridCol w:w="1119"/>
        <w:gridCol w:w="990"/>
        <w:gridCol w:w="1119"/>
        <w:gridCol w:w="985"/>
        <w:gridCol w:w="827"/>
        <w:gridCol w:w="837"/>
        <w:gridCol w:w="663"/>
        <w:gridCol w:w="1151"/>
        <w:gridCol w:w="1258"/>
        <w:gridCol w:w="839"/>
        <w:gridCol w:w="1179"/>
        <w:gridCol w:w="1349"/>
        <w:gridCol w:w="967"/>
      </w:tblGrid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никальный номер реестровой записи </w:t>
            </w:r>
            <w:hyperlink w:anchor="P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  <w:hyperlink w:anchor="P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 &lt;7&gt;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отклонение &lt;8&gt;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>
          <w:trHeight w:val="34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  <w:hyperlink w:anchor="P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код 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w:anchor="P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о в муниципальном задании на год </w:t>
            </w:r>
            <w:hyperlink w:anchor="P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о в муниципальном задании на отчетную дату </w:t>
            </w:r>
            <w:hyperlink w:anchor="P8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5&gt;</w:t>
              </w:r>
            </w:hyperlink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на отчетную дату </w:t>
            </w:r>
            <w:hyperlink w:anchor="P8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6&gt;</w:t>
              </w:r>
            </w:hyperlink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  <w:hyperlink w:anchor="P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  <w:hyperlink w:anchor="P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  <w:hyperlink w:anchor="P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  <w:hyperlink w:anchor="P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  <w:hyperlink w:anchor="P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6"/>
        <w:gridCol w:w="1064"/>
        <w:gridCol w:w="611"/>
        <w:gridCol w:w="979"/>
        <w:gridCol w:w="975"/>
        <w:gridCol w:w="835"/>
        <w:gridCol w:w="831"/>
        <w:gridCol w:w="834"/>
        <w:gridCol w:w="668"/>
        <w:gridCol w:w="1007"/>
        <w:gridCol w:w="979"/>
        <w:gridCol w:w="1018"/>
        <w:gridCol w:w="795"/>
        <w:gridCol w:w="831"/>
        <w:gridCol w:w="698"/>
        <w:gridCol w:w="832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никальный номер реестровой записи </w:t>
            </w:r>
            <w:hyperlink w:anchor="P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)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  <w:hyperlink w:anchor="P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устимое (возможное) отклонение </w:t>
            </w:r>
            <w:hyperlink w:anchor="P8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7&gt;</w:t>
              </w:r>
            </w:hyperlink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лонение, превышающее допустимое (возможное) отклонение </w:t>
            </w:r>
            <w:hyperlink w:anchor="P8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8&gt;</w:t>
              </w:r>
            </w:hyperlink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0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  <w:hyperlink w:anchor="P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код 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w:anchor="P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о в муниципальном задании на год </w:t>
            </w:r>
            <w:hyperlink w:anchor="P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о в муниципальном задании на отчетную дату </w:t>
            </w:r>
            <w:hyperlink w:anchor="P8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5&gt;</w:t>
              </w:r>
            </w:hyperlink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на отчетную дату </w:t>
            </w:r>
            <w:hyperlink w:anchor="P8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6&gt;</w:t>
              </w:r>
            </w:hyperlink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  <w:hyperlink w:anchor="P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  <w:hyperlink w:anchor="P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  <w:hyperlink w:anchor="P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  <w:hyperlink w:anchor="P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  <w:hyperlink w:anchor="P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7" w:firstLine="4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8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53211О.99.0.БВ19АГ0800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 льготных категорий, определяемых учредителе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3 лет до 8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а сокращен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53211О.99.0.БВ19АГ2000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до 3 л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асть II. Сведения о выполняемых работах </w:t>
      </w:r>
      <w:hyperlink w:anchor="P89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дел __2</w:t>
      </w:r>
      <w:r>
        <w:rPr/>
        <w:t>____</w:t>
      </w:r>
    </w:p>
    <w:tbl>
      <w:tblPr>
        <w:tblW w:w="149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09"/>
        <w:gridCol w:w="3261"/>
        <w:gridCol w:w="1275"/>
      </w:tblGrid>
      <w:tr>
        <w:trPr>
          <w:trHeight w:val="743" w:hRule="atLeast"/>
        </w:trPr>
        <w:tc>
          <w:tcPr>
            <w:tcW w:w="104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Наименова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региональному перечню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В24</w:t>
            </w:r>
          </w:p>
        </w:tc>
      </w:tr>
      <w:tr>
        <w:trPr>
          <w:trHeight w:val="276" w:hRule="atLeast"/>
        </w:trPr>
        <w:tc>
          <w:tcPr>
            <w:tcW w:w="104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Категории потребителей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ие лица в возрасте до 8 лет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4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оказатели, характеризующие объем и (или) качество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работы.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3.1. Показатели, характеризующие качество работы </w:t>
      </w:r>
      <w:hyperlink w:anchor="P512">
        <w:r>
          <w:rPr>
            <w:rStyle w:val="InternetLink"/>
            <w:rFonts w:eastAsia="Times New Roman" w:cs="Times New Roman" w:ascii="Times New Roman" w:hAnsi="Times New Roman"/>
            <w:color w:val="0000FF"/>
            <w:szCs w:val="20"/>
            <w:lang w:eastAsia="ru-RU"/>
          </w:rPr>
          <w:t>&lt;4&gt;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2"/>
        <w:gridCol w:w="837"/>
        <w:gridCol w:w="839"/>
        <w:gridCol w:w="846"/>
        <w:gridCol w:w="835"/>
        <w:gridCol w:w="846"/>
        <w:gridCol w:w="980"/>
        <w:gridCol w:w="980"/>
        <w:gridCol w:w="661"/>
        <w:gridCol w:w="1016"/>
        <w:gridCol w:w="983"/>
        <w:gridCol w:w="1025"/>
        <w:gridCol w:w="937"/>
        <w:gridCol w:w="969"/>
        <w:gridCol w:w="1054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никальный номер реестровой записи </w:t>
            </w:r>
            <w:hyperlink w:anchor="P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2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  <w:hyperlink w:anchor="P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устимое (возможное) отклонение </w:t>
            </w:r>
            <w:hyperlink w:anchor="P8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7&gt;</w:t>
              </w:r>
            </w:hyperlink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лонение, превышающее допустимое (возможное) отклонение </w:t>
            </w:r>
            <w:hyperlink w:anchor="P8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8&gt;</w:t>
              </w:r>
            </w:hyperlink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  <w:hyperlink w:anchor="P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код по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w:anchor="P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о в муниципальном задании на год </w:t>
            </w:r>
            <w:hyperlink w:anchor="P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о в муниципальном задании на отчетную дату </w:t>
            </w:r>
            <w:hyperlink w:anchor="P8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5&gt;</w:t>
              </w:r>
            </w:hyperlink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на отчетную дату </w:t>
            </w:r>
            <w:hyperlink w:anchor="P8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6&gt;</w:t>
              </w:r>
            </w:hyperlink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  <w:hyperlink w:anchor="P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  <w:hyperlink w:anchor="P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  <w:hyperlink w:anchor="P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  <w:hyperlink w:anchor="P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  <w:hyperlink w:anchor="P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Сведения о фактическом достижении показателей, характеризующих объем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2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2"/>
        <w:gridCol w:w="972"/>
        <w:gridCol w:w="1201"/>
        <w:gridCol w:w="752"/>
        <w:gridCol w:w="983"/>
        <w:gridCol w:w="987"/>
        <w:gridCol w:w="808"/>
        <w:gridCol w:w="707"/>
        <w:gridCol w:w="665"/>
        <w:gridCol w:w="1010"/>
        <w:gridCol w:w="963"/>
        <w:gridCol w:w="1022"/>
        <w:gridCol w:w="930"/>
        <w:gridCol w:w="968"/>
        <w:gridCol w:w="1002"/>
        <w:gridCol w:w="695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никальный номер реестровой записи </w:t>
            </w:r>
            <w:hyperlink w:anchor="P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2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работ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)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  <w:hyperlink w:anchor="P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устимое (возможное) отклонение </w:t>
            </w:r>
            <w:hyperlink w:anchor="P8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7&gt;</w:t>
              </w:r>
            </w:hyperlink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лонение, превышающее допустимое (возможное) отклонение </w:t>
            </w:r>
            <w:hyperlink w:anchor="P8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8&gt;</w:t>
              </w:r>
            </w:hyperlink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0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  <w:hyperlink w:anchor="P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w:anchor="P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о в муниципальном задании на год </w:t>
            </w:r>
            <w:hyperlink w:anchor="P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о в муниципальном задании на отчетную дату </w:t>
            </w:r>
            <w:hyperlink w:anchor="P8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5&gt;</w:t>
              </w:r>
            </w:hyperlink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на отчетную дату </w:t>
            </w:r>
            <w:hyperlink w:anchor="P8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6&gt;</w:t>
              </w:r>
            </w:hyperlink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  <w:hyperlink w:anchor="P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  <w:hyperlink w:anchor="P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  <w:hyperlink w:anchor="P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  <w:hyperlink w:anchor="P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  <w:hyperlink w:anchor="P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P807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" w:name="P809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" w:name="P811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" w:name="P812"/>
            <w:bookmarkEnd w:id="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" w:name="P813"/>
            <w:bookmarkEnd w:id="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801011О.99.0 .БВ24ВУ420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ООт 3 лет до 8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Очна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Группа сокращенного дн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Число обучающих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Челове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7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</w:tr>
      <w:tr>
        <w:trPr>
          <w:trHeight w:val="129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801011О.99.0 .БВ24ВФ620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До 3 лет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Число обучающих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Челове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7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01011О.99.0 .БВ24АВ420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Адаптированная образовательная программа дошкольного образ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Обучающиеся с ограниченными возможностями здоровья (ОВЗ) 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ООт 3 лет до 8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Очна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Группа сокращенного дн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Число обучающих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Челове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7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01011О.99.0 .БВ24АК620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дети-инвалиды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Число обучающих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Челове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7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  <w:gridCol w:w="4320"/>
      </w:tblGrid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ководитель                                           _</w:t>
            </w:r>
            <w:bookmarkStart w:id="5" w:name="_GoBack"/>
            <w:bookmarkEnd w:id="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уполномоченное лицо)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должность)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left="-426" w:right="1099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 » ___________________ 20___ г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&gt; Указывается номер муниципального задания, по которому формируется отчет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6" w:name="P889"/>
      <w:bookmarkEnd w:id="6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2&gt; Указывается дата, на которую составляется отчет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7" w:name="P890"/>
      <w:bookmarkEnd w:id="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8" w:name="P891"/>
      <w:bookmarkEnd w:id="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4&gt; Формируется в соответствии с муниципальным задание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9" w:name="P892"/>
      <w:bookmarkEnd w:id="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5&gt; 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0" w:name="P893"/>
      <w:bookmarkEnd w:id="1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6&gt; В предварительном отчете в этой графе указываются показатели объема и (или) качества муниципальной услуги (работы), запланированные к исполнению по завершении текущего финансового год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bookmarkStart w:id="11" w:name="P894"/>
      <w:bookmarkEnd w:id="1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7&gt; Рассчитывается путем умножения значения показателя объема и (или) качества муниципальной услуги (работы), установленного в муниципальном задании </w:t>
      </w:r>
      <w:hyperlink w:anchor="P80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(графа 10)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</w:t>
      </w:r>
      <w:hyperlink w:anchor="P80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(графа 8)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</w:t>
      </w:r>
      <w:hyperlink w:anchor="P81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граф 13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hyperlink w:anchor="P81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14 пункта 3.2 части II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отчета не рассчитываютс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bookmarkStart w:id="12" w:name="P895"/>
      <w:bookmarkEnd w:id="1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8&gt; Рассчитывается при формировании отчета за год как разница показателей </w:t>
      </w:r>
      <w:hyperlink w:anchor="P80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граф 10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hyperlink w:anchor="P811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12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hyperlink w:anchor="P81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13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10"/>
      <w:type w:val="nextPage"/>
      <w:pgSz w:orient="landscape" w:w="16838" w:h="11906"/>
      <w:pgMar w:left="1418" w:right="1134" w:gutter="0" w:header="709" w:top="765" w:footer="0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F3AECA8668C366BD522481DDD694DC9DD2B4187310E83DE74961A390557A6DAB1CD12B723037423BC5ADFD72J7U3H" TargetMode="External"/><Relationship Id="rId3" Type="http://schemas.openxmlformats.org/officeDocument/2006/relationships/hyperlink" Target="consultantplus://offline/ref=FBF3AECA8668C366BD522481DDD694DC9DD2B4187117E83DE74961A390557A6DAB1CD12B723037423BC5ADFD72J7U3H" TargetMode="External"/><Relationship Id="rId4" Type="http://schemas.openxmlformats.org/officeDocument/2006/relationships/hyperlink" Target="consultantplus://offline/ref=FBF3AECA8668C366BD522481DDD694DC9DD2B4187117E83DE74961A390557A6DAB1CD12B723037423BC5ADFD72J7U3H" TargetMode="External"/><Relationship Id="rId5" Type="http://schemas.openxmlformats.org/officeDocument/2006/relationships/hyperlink" Target="consultantplus://offline/ref=FBF3AECA8668C366BD522481DDD694DC9DD2B4187117E83DE74961A390557A6DAB1CD12B723037423BC5ADFD72J7U3H" TargetMode="External"/><Relationship Id="rId6" Type="http://schemas.openxmlformats.org/officeDocument/2006/relationships/hyperlink" Target="consultantplus://offline/ref=FBF3AECA8668C366BD522481DDD694DC9DD7B0167519E83DE74961A390557A6DAB1CD12B723037423BC5ADFD72J7U3H" TargetMode="External"/><Relationship Id="rId7" Type="http://schemas.openxmlformats.org/officeDocument/2006/relationships/hyperlink" Target="consultantplus://offline/ref=FBF3AECA8668C366BD522481DDD694DC9DD7B0167519E83DE74961A390557A6DAB1CD12B723037423BC5ADFD72J7U3H" TargetMode="External"/><Relationship Id="rId8" Type="http://schemas.openxmlformats.org/officeDocument/2006/relationships/hyperlink" Target="consultantplus://offline/ref=FBF3AECA8668C366BD522481DDD694DC9DD7B0167519E83DE74961A390557A6DAB1CD12B723037423BC5ADFD72J7U3H" TargetMode="External"/><Relationship Id="rId9" Type="http://schemas.openxmlformats.org/officeDocument/2006/relationships/hyperlink" Target="consultantplus://offline/ref=FBF3AECA8668C366BD522481DDD694DC9DD7B0167519E83DE74961A390557A6DAB1CD12B723037423BC5ADFD72J7U3H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25:00Z</dcterms:created>
  <dc:creator>Пользователь</dc:creator>
  <dc:description/>
  <cp:keywords/>
  <dc:language>en-US</dc:language>
  <cp:lastModifiedBy>Коробова</cp:lastModifiedBy>
  <cp:lastPrinted>2024-03-27T17:04:00Z</cp:lastPrinted>
  <dcterms:modified xsi:type="dcterms:W3CDTF">2024-03-27T14:06:00Z</dcterms:modified>
  <cp:revision>4</cp:revision>
  <dc:subject/>
  <dc:title/>
</cp:coreProperties>
</file>