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53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1531"/>
        <w:gridCol w:w="390"/>
        <w:gridCol w:w="4118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бразованию администрации Ловозерского района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ати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8"/>
        <w:gridCol w:w="1035"/>
        <w:gridCol w:w="2771"/>
        <w:gridCol w:w="1952"/>
        <w:gridCol w:w="2267"/>
        <w:gridCol w:w="1257"/>
      </w:tblGrid>
      <w:tr>
        <w:trPr/>
        <w:tc>
          <w:tcPr>
            <w:tcW w:w="1331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ЗАДАНИЕ 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ОК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246" w:hRule="atLeast"/>
        </w:trPr>
        <w:tc>
          <w:tcPr>
            <w:tcW w:w="11046" w:type="dxa"/>
            <w:gridSpan w:val="4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 и на плановый период 2025 и 2026 годов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</w:tr>
      <w:tr>
        <w:trPr>
          <w:trHeight w:val="426" w:hRule="atLeast"/>
        </w:trPr>
        <w:tc>
          <w:tcPr>
            <w:tcW w:w="11046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действ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7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«Детский сад № 8»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73Ч3504</w:t>
            </w:r>
          </w:p>
        </w:tc>
      </w:tr>
      <w:tr>
        <w:trPr/>
        <w:tc>
          <w:tcPr>
            <w:tcW w:w="5288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бразование дошкольно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. Сведения об оказываемых муниципальных услугах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rmal1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5"/>
        <w:gridCol w:w="4640"/>
        <w:gridCol w:w="3673"/>
        <w:gridCol w:w="2652"/>
      </w:tblGrid>
      <w:tr>
        <w:trPr>
          <w:trHeight w:val="277" w:hRule="atLeast"/>
        </w:trPr>
        <w:tc>
          <w:tcPr>
            <w:tcW w:w="36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 услуги</w:t>
            </w:r>
          </w:p>
        </w:tc>
        <w:tc>
          <w:tcPr>
            <w:tcW w:w="46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19</w:t>
            </w:r>
          </w:p>
        </w:tc>
      </w:tr>
      <w:tr>
        <w:trPr>
          <w:trHeight w:val="230" w:hRule="atLeast"/>
        </w:trPr>
        <w:tc>
          <w:tcPr>
            <w:tcW w:w="3605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0" w:name="P74"/>
      <w:bookmarkEnd w:id="0"/>
      <w:r>
        <w:rPr>
          <w:rFonts w:cs="Times New Roman" w:ascii="Times New Roman" w:hAnsi="Times New Roman"/>
        </w:rPr>
        <w:t>3.1. Показатели, характеризующие качество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945"/>
        <w:gridCol w:w="949"/>
        <w:gridCol w:w="813"/>
        <w:gridCol w:w="1087"/>
        <w:gridCol w:w="1093"/>
        <w:gridCol w:w="2275"/>
        <w:gridCol w:w="895"/>
        <w:gridCol w:w="645"/>
        <w:gridCol w:w="1144"/>
        <w:gridCol w:w="960"/>
        <w:gridCol w:w="969"/>
        <w:gridCol w:w="967"/>
        <w:gridCol w:w="1111"/>
      </w:tblGrid>
      <w:tr>
        <w:trPr>
          <w:trHeight w:val="7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53212О.99.0.БВ23АГ20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 3 ле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воспитанник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кадр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влетворенность родителей (законных представителей) воспитанников качеством предоставляемой услу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воспитанник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кадр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влетворенность родителей (законных представителей) воспитанников качеством предоставляемой услу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" w:name="P147"/>
      <w:bookmarkEnd w:id="1"/>
      <w:r>
        <w:rPr>
          <w:rFonts w:cs="Times New Roman" w:ascii="Times New Roman" w:hAnsi="Times New Roman"/>
        </w:rPr>
        <w:t>3.2. Показатели, характеризующие объ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36"/>
        <w:gridCol w:w="979"/>
        <w:gridCol w:w="991"/>
        <w:gridCol w:w="973"/>
        <w:gridCol w:w="733"/>
        <w:gridCol w:w="973"/>
        <w:gridCol w:w="836"/>
        <w:gridCol w:w="618"/>
        <w:gridCol w:w="1064"/>
        <w:gridCol w:w="906"/>
        <w:gridCol w:w="918"/>
        <w:gridCol w:w="1063"/>
        <w:gridCol w:w="906"/>
        <w:gridCol w:w="994"/>
        <w:gridCol w:w="658"/>
        <w:gridCol w:w="843"/>
      </w:tblGrid>
      <w:tr>
        <w:trPr>
          <w:trHeight w:val="96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ты (цена, тариф)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(2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53212О.99.0.БВ23АГ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 3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7"/>
        <w:gridCol w:w="3905"/>
        <w:gridCol w:w="2095"/>
        <w:gridCol w:w="2381"/>
        <w:gridCol w:w="3902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ий ор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овозе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П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овозерского района на 2023 год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6"/>
        <w:gridCol w:w="8614"/>
      </w:tblGrid>
      <w:tr>
        <w:trPr>
          <w:trHeight w:val="123" w:hRule="atLeast"/>
        </w:trPr>
        <w:tc>
          <w:tcPr>
            <w:tcW w:w="595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861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 131-ФЗ от 16.09.2023 года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 Федеральный закон № 184-ФЗ от 06.10.1999 год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 273-ФЗ от 29.12.2012 года «Об образовании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№ 1155 от 17.10.2013 года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оссийской Федерации № 1014 от 30.08.2023 год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 120-ФЗ от 24.06.1999 года «Об основах системы профилактики безнадзорности и правонарушений несовершеннолетних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22.03.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Ловозерский район от 22.07.2011 №321-ПГ (в редакции постановления от «13» марта 2015г № 154-ПЗ « О внесении изменений в базовый (отраслевой) перечень муниципальных услуг (работ), оказываемых муниципальными учреждениями Ловозерского района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муниципального образования Ловозерский район от 30.12.2011 №676-ПГ (в редакции постановления от «09» февраля 2015г № 49-ПГ « Об утверждении стандартов качества предоставления муниципальных услуг (работ) в сфере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ые правила СП 2.4.3648-20 «Санитарно-эпидемиологические  требования к организации воспитания и обучения, отдыха и оздоровления детей и молодёжи» (утв. Постановлением Главного государственного санитарного врача Российской Федерации от 28.09.2020 года № 2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Ловозерский район № 794-ПГ от 30.12.2020 года «О порядке формирования муниципального задания в отношении муниципальных учреждений муниципального образования Ловозерский район и финансового обеспечения выполнения муниципального задания, порядке определения объёма и условия предоставления субсидий муниципальным бюджетным и автономным учреждениям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Ловозерский район № 129-ПГ от 06.03.2018 года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 муниципального образования Ловозерского района, реализующие основную образовательную программу дошкольного образования (детские сады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муниципального бюджетного дошкольного образовательного учреждения «Детский сад № 8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5238"/>
        <w:gridCol w:w="495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 информ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став размещаемой информ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а обновления информац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йт дошкольного образовательного учрежд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фициальные документы и иная информация, касающаяся деятельности учрежд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мере обновления документов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бличный доклад руководител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ы публичного доклад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ин раз в год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яв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 ходе предоставления у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мере необходимости, не менее одного раза в год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онные стенды в дошкольном образовательном учрежден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б организации работ по предоставлению у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мере необходимости, не реже одного раза в год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ительские собрания в образовательном учрежден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 ходе предоставления у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ин раз в кварта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rmal1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5"/>
        <w:gridCol w:w="4640"/>
        <w:gridCol w:w="3673"/>
        <w:gridCol w:w="2652"/>
      </w:tblGrid>
      <w:tr>
        <w:trPr>
          <w:trHeight w:val="277" w:hRule="atLeast"/>
        </w:trPr>
        <w:tc>
          <w:tcPr>
            <w:tcW w:w="36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 услуги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>
          <w:trHeight w:val="230" w:hRule="atLeast"/>
        </w:trPr>
        <w:tc>
          <w:tcPr>
            <w:tcW w:w="3605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val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282"/>
        <w:gridCol w:w="948"/>
        <w:gridCol w:w="812"/>
        <w:gridCol w:w="1085"/>
        <w:gridCol w:w="1094"/>
        <w:gridCol w:w="2079"/>
        <w:gridCol w:w="894"/>
        <w:gridCol w:w="651"/>
        <w:gridCol w:w="1146"/>
        <w:gridCol w:w="961"/>
        <w:gridCol w:w="970"/>
        <w:gridCol w:w="966"/>
        <w:gridCol w:w="1104"/>
      </w:tblGrid>
      <w:tr>
        <w:trPr>
          <w:trHeight w:val="6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образовательных программ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25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-й год плано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26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2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оцент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абсолютных величинах</w:t>
            </w:r>
          </w:p>
        </w:tc>
      </w:tr>
      <w:tr>
        <w:trPr>
          <w:trHeight w:val="7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ВФ62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уппа полного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воспитанни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кадр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влетворенность родителей (законных представителей) воспитанников качеством предоставляем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ВУ42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воспитанни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кадр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влетворенность родителей (законных представителей) воспитанников качеством предоставляем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АВ42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уппа полного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воспитанни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кадр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влетворенность родителей (законных представителей) воспитанников качеством предоставляем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ти-инвалид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уппа полного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воспитанни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Укомплектованность</w:t>
            </w:r>
            <w:r>
              <w:rPr>
                <w:sz w:val="16"/>
                <w:szCs w:val="16"/>
              </w:rPr>
              <w:t xml:space="preserve"> ДОУ </w:t>
            </w:r>
            <w:r>
              <w:rPr>
                <w:sz w:val="16"/>
                <w:szCs w:val="16"/>
                <w:lang w:val="ru-RU"/>
              </w:rPr>
              <w:t>кадр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овлетворенность родителей (законных представителей) воспитанников качеством предоставляем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1253"/>
        <w:gridCol w:w="1153"/>
        <w:gridCol w:w="796"/>
        <w:gridCol w:w="969"/>
        <w:gridCol w:w="736"/>
        <w:gridCol w:w="967"/>
        <w:gridCol w:w="837"/>
        <w:gridCol w:w="623"/>
        <w:gridCol w:w="919"/>
        <w:gridCol w:w="844"/>
        <w:gridCol w:w="847"/>
        <w:gridCol w:w="955"/>
        <w:gridCol w:w="903"/>
        <w:gridCol w:w="1002"/>
        <w:gridCol w:w="652"/>
        <w:gridCol w:w="796"/>
      </w:tblGrid>
      <w:tr>
        <w:trPr>
          <w:trHeight w:val="96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я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правочник периодов пребы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1-й год плано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(2-й год плано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-ных величи-нах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ВФ6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уппа полного 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ВУ4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АВ4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уппа полного 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ти-инвали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т 3 лет до 8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уппа полного 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4. Нормативные правовые акты, устанавливающие размер платы (цену, тариф) либо порядок ее установле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7"/>
        <w:gridCol w:w="3905"/>
        <w:gridCol w:w="2095"/>
        <w:gridCol w:w="2381"/>
        <w:gridCol w:w="3902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ий ор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овозе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П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овозерского района на 2023 год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6"/>
        <w:gridCol w:w="8614"/>
      </w:tblGrid>
      <w:tr>
        <w:trPr>
          <w:trHeight w:val="123" w:hRule="atLeast"/>
        </w:trPr>
        <w:tc>
          <w:tcPr>
            <w:tcW w:w="595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861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 131-ФЗ от 16.09.2023 года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 Федеральный закон № 184-ФЗ от 06.10.1999 год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 Федеральный закон № 273-ФЗ от 29.12.2012 года «Об образовании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№ 1155 от 17.10.2013 года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оссийской Федерации № 1014 от 30.08.2023 год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 120-ФЗ от 24.06.1999 года «Об основах системы профилактики безнадзорности и правонарушений несовершеннолетних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22.03.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Ловозерский район от 22.07.2011 №321-ПГ (в редакции постановления от «13» марта 2015г № 154-ПЗ « О внесении изменений в базовый (отраслевой) перечень муниципальных услуг (работ), оказываемых муниципальными учреждениями Ловозерского района)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муниципального образования Ловозерский район от 30.12.2011 №676-ПГ (в редакции постановления от «09» февраля 2015г № 49-ПГ « Об утверждении стандартов качества предоставления муниципальных услуг (работ) в сфере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ые правила СП 2.4.3648-20 «Санитарно-эпидемиологические  требования к организации воспитания и обучения, отдыха и оздоровления детей и молодёжи» (утв. Постановлением Главного государственного санитарного врача Российской Федерации от 28.09.2020 года № 2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Ловозерский район № 794-ПГ от 30.12.2020 года «О порядке формирования муниципального задания в отношении муниципальных учреждений муниципального образования Ловозерский район и финансового обеспечения выполнения муниципального задания, порядке определения объёма и условия предоставления субсидий муниципальным бюджетным и автономным учреждениям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Ловозерский район № 129-ПГ от 06.03.2018 года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 муниципального образования Ловозерского района, реализующие основную образовательную программу дошкольного образования (детские сады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муниципального бюджетного дошкольного образовательного учреждения «Детский сад № 8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5238"/>
        <w:gridCol w:w="495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 информ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став размещаемой информ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а обновления информац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йт дошкольного образовательного учрежд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фициальные документы и иная информация, касающаяся деятельности учрежд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мере обновления документов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бличный доклад руководител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ы публичного доклад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ин раз в год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яв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 ходе предоставления у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мере необходимости, не менее одного раза в год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онные стенды в дошкольном образовательном учрежден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б организации работ по предоставлению у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мере необходимости, не реже одного раза в год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ительские собрания в образовательном учрежден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 ходе предоставления у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ин раз в кварта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I. Прочие сведения о муниципальном задании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7"/>
        <w:gridCol w:w="3188"/>
        <w:gridCol w:w="8163"/>
        <w:gridCol w:w="32"/>
      </w:tblGrid>
      <w:tr>
        <w:trPr/>
        <w:tc>
          <w:tcPr>
            <w:tcW w:w="14538" w:type="dxa"/>
            <w:gridSpan w:val="3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Основания (условия и порядок) для досрочного прекращения выполнения муниципального задания: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организация (ликвидация) муниципального учреждения (Федеральный закон № 7-ФЗ от 12.01.1996 года «О некоммерческих организациях»)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становление действия свидетельства о государственной аккредитации или аннулирование свидетельств (Положение о государственной аккредитации образовательной деятельности, утверждённое Постановлением Правительства РФ от 14.01.2022 года № 3)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становление действия лицензии или аннулирование лицензии (Постановление Правительства Российской Федерации от 18.09.2020 года № 1490 «О лицензировании образовательной деятельности»)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38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ая информация, необходимая для выполнения (контроля за выполнением) муниципального задан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дел по образованию администрации Ловозерского района рассматривает отчёт о выполнении муниципального задания на предм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я утверждённой форме предоставления отчё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данных о фактических значениях показателей качества (объёма) муниципальных услуг, непосредственного и конечного результатов оказания муниципальных услуг в отчетном год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тдел по образованию администрации Ловозерского района имеет право запрашивать дополнительную информацию у поставщика муниципальных услуг для подтверждения отчётных данных.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38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рядок контроля за выполнением муниципального зад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 контро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иодичность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чёт учреж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жеквартально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дел по образованию администрации Ловозерского райо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24"/>
      </w:tblGrid>
      <w:tr>
        <w:trPr/>
        <w:tc>
          <w:tcPr>
            <w:tcW w:w="1442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442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Периодичность представления отчетов о выполнении муниципального задания: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</w:p>
        </w:tc>
      </w:tr>
      <w:tr>
        <w:trPr>
          <w:trHeight w:val="655" w:hRule="atLeast"/>
        </w:trPr>
        <w:tc>
          <w:tcPr>
            <w:tcW w:w="14424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2. Сроки представления отчетов о выполнении муниципального задания: 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ёт по итогам отчётного периода: ежеквартально, не позднее 10 числа месяца, следующего за отчётным периодом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ёт по итогам отчётного года: не позднее 1 февраля финансового года, следующего за отчётным периодом.</w:t>
            </w:r>
          </w:p>
        </w:tc>
      </w:tr>
      <w:tr>
        <w:trPr/>
        <w:tc>
          <w:tcPr>
            <w:tcW w:w="1442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Сроки представления предварительного отчета о выполнении муниципального задания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арительный отчёт за соответствующий год: не позднее 15 декабря текущего финансового года</w:t>
            </w:r>
          </w:p>
        </w:tc>
      </w:tr>
      <w:tr>
        <w:trPr/>
        <w:tc>
          <w:tcPr>
            <w:tcW w:w="1442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ные требования к отчетности о выполнении муниципального задания: </w:t>
            </w:r>
            <w:r>
              <w:rPr>
                <w:rFonts w:cs="Times New Roman" w:ascii="Times New Roman" w:hAnsi="Times New Roman"/>
                <w:u w:val="single"/>
              </w:rPr>
              <w:t>не установлено</w:t>
            </w:r>
          </w:p>
        </w:tc>
      </w:tr>
      <w:tr>
        <w:trPr/>
        <w:tc>
          <w:tcPr>
            <w:tcW w:w="1442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ые показатели, связанные с выполнением муниципального задания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 возврате средств субсидии на выполнение муниципального задания, не использованные в текущем финансовом году муниципальным учреждением, осуществляется в соответствии с действующими требованиями, утверждёнными администрацией Ловозерского района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, допустимое (возможное) отклонение от выполнения муниципального задания, в пределах которого оно считается выполненным – 10 процентов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4790</wp:posOffset>
              </wp:positionH>
              <wp:positionV relativeFrom="paragraph">
                <wp:posOffset>135890</wp:posOffset>
              </wp:positionV>
              <wp:extent cx="153035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25pt;mso-wrap-distance-left:0pt;mso-wrap-distance-right:0pt;mso-wrap-distance-top:0pt;mso-wrap-distance-bottom:0pt;margin-top:10.7pt;mso-position-vertical-relative:text;margin-left:417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2z0">
    <w:name w:val="WW8NumSt12z0"/>
    <w:qFormat/>
    <w:rPr>
      <w:rFonts w:ascii="Cambria" w:hAnsi="Cambria" w:cs="Cambria"/>
    </w:rPr>
  </w:style>
  <w:style w:type="character" w:styleId="WW8NumSt15z0">
    <w:name w:val="WW8NumSt15z0"/>
    <w:qFormat/>
    <w:rPr>
      <w:rFonts w:ascii="Cambria" w:hAnsi="Cambria" w:cs="Times New Roman"/>
    </w:rPr>
  </w:style>
  <w:style w:type="character" w:styleId="WW8NumSt17z0">
    <w:name w:val="WW8NumSt17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7">
    <w:name w:val="Основной текст_"/>
    <w:qFormat/>
    <w:rPr>
      <w:sz w:val="27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Сноска_"/>
    <w:qFormat/>
    <w:rPr>
      <w:sz w:val="27"/>
      <w:shd w:fill="FFFFFF" w:val="clear"/>
      <w:lang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5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50"/>
      <w:jc w:val="both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25">
    <w:name w:val="Основной текст с отступом 2"/>
    <w:basedOn w:val="Normal"/>
    <w:qFormat/>
    <w:pPr>
      <w:ind w:right="4" w:firstLine="708"/>
      <w:jc w:val="both"/>
    </w:pPr>
    <w:rPr>
      <w:sz w:val="28"/>
      <w:lang w:val="ru-RU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  <w:lang w:val="ru-RU"/>
    </w:rPr>
  </w:style>
  <w:style w:type="paragraph" w:styleId="BodyText21">
    <w:name w:val="Body Text 21"/>
    <w:basedOn w:val="Normal"/>
    <w:qFormat/>
    <w:pPr>
      <w:jc w:val="both"/>
    </w:pPr>
    <w:rPr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</w:rPr>
  </w:style>
  <w:style w:type="paragraph" w:styleId="Style21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2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538"/>
      <w:jc w:val="both"/>
    </w:pPr>
    <w:rPr>
      <w:rFonts w:ascii="Arial Unicode MS" w:hAnsi="Arial Unicode MS" w:eastAsia="Arial Unicode MS" w:cs="Arial Unicode MS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1ACD2DE69927A0D421CD71E395A56B09444FAE90402D3F1CFD538F52FCBF76ECDE4C5DF4C883C83E4478E0F7Dc4H" TargetMode="External"/><Relationship Id="rId3" Type="http://schemas.openxmlformats.org/officeDocument/2006/relationships/hyperlink" Target="consultantplus://offline/ref=67B1ACD2DE69927A0D421CD71E395A56B09444FAE90402D3F1CFD538F52FCBF76ECDE4C5DF4C883C83E4478E0F7Dc4H" TargetMode="External"/><Relationship Id="rId4" Type="http://schemas.openxmlformats.org/officeDocument/2006/relationships/hyperlink" Target="consultantplus://offline/ref=67B1ACD2DE69927A0D421CD71E395A56B09444FAE90402D3F1CFD538F52FCBF76ECDE4C5DF4C883C83E4478E0F7Dc4H" TargetMode="External"/><Relationship Id="rId5" Type="http://schemas.openxmlformats.org/officeDocument/2006/relationships/hyperlink" Target="consultantplus://offline/ref=67B1ACD2DE69927A0D421CD71E395A56B09140F4ED0A02D3F1CFD538F52FCBF76ECDE4C5DF4C883C83E4478E0F7Dc4H" TargetMode="External"/><Relationship Id="rId6" Type="http://schemas.openxmlformats.org/officeDocument/2006/relationships/hyperlink" Target="consultantplus://offline/ref=67B1ACD2DE69927A0D421CD71E395A56B09140F4ED0A02D3F1CFD538F52FCBF76ECDE4C5DF4C883C83E4478E0F7Dc4H" TargetMode="External"/><Relationship Id="rId7" Type="http://schemas.openxmlformats.org/officeDocument/2006/relationships/hyperlink" Target="consultantplus://offline/ref=67B1ACD2DE69927A0D421CD71E395A56B09140F4ED0A02D3F1CFD538F52FCBF76ECDE4C5DF4C883C83E4478E0F7Dc4H" TargetMode="External"/><Relationship Id="rId8" Type="http://schemas.openxmlformats.org/officeDocument/2006/relationships/hyperlink" Target="consultantplus://offline/ref=67B1ACD2DE69927A0D421CD71E395A56B09140F4ED0A02D3F1CFD538F52FCBF76ECDE4C5DF4C883C83E4478E0F7Dc4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8:00Z</dcterms:created>
  <dc:creator>БасавинЮВ</dc:creator>
  <dc:description/>
  <cp:keywords/>
  <dc:language>en-US</dc:language>
  <cp:lastModifiedBy>Коробова</cp:lastModifiedBy>
  <cp:lastPrinted>2021-01-13T16:56:00Z</cp:lastPrinted>
  <dcterms:modified xsi:type="dcterms:W3CDTF">2023-12-15T07:18:00Z</dcterms:modified>
  <cp:revision>14</cp:revision>
  <dc:subject/>
  <dc:title>АДМИНИСТРАЦИЯ МУНИЦИПАЛЬНОГО ОБРАЗОВАНИЯ</dc:title>
</cp:coreProperties>
</file>